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800字"/>
      <w:r>
        <w:rPr/>
        <w:t>2023</w:t>
      </w:r>
      <w:r>
        <w:rPr/>
        <w:t>大一学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生活总结如下</w:t>
      </w:r>
      <w:r>
        <w:rPr/>
        <w:t>: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娱乐上，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  <w:r>
        <w:rPr/>
        <w:t>总结回顾</w:t>
      </w:r>
      <w:r>
        <w:rPr/>
        <w:t>:</w:t>
      </w:r>
      <w:r>
        <w:rPr/>
        <w:t>我百感交集</w:t>
      </w:r>
      <w:r>
        <w:rPr/>
        <w:t>;</w:t>
      </w:r>
      <w:r>
        <w:rPr/>
        <w:t>面对未来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  <w:r>
        <w:rPr/>
        <w:t>我想：既然上帝让我们都能自己掌握自己的命运，那么我就一定要并且也能掌握好我的命运。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