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欢送会上的讲话"/>
      <w:r>
        <w:rPr/>
        <w:t>2023</w:t>
      </w:r>
      <w:r>
        <w:rPr/>
        <w:t>年领导欢送会上的讲话</w:t>
      </w:r>
      <w:bookmarkEnd w:id="0"/>
    </w:p>
    <w:p>
      <w:pPr>
        <w:pStyle w:val="Normal"/>
        <w:rPr/>
      </w:pPr>
      <w:r>
        <w:rPr/>
        <w:t>各位领导、老师们、同学们：大家好</w:t>
      </w:r>
      <w:r>
        <w:rPr/>
        <w:t>!</w:t>
      </w:r>
    </w:p>
    <w:p>
      <w:pPr>
        <w:pStyle w:val="Normal"/>
        <w:rPr/>
      </w:pPr>
      <w:r>
        <w:rPr/>
        <w:t>首先，请允许我代表海门市委、市政府向本次中英体育文化夏令营活动圆满结束表示热烈的祝贺</w:t>
      </w:r>
      <w:r>
        <w:rPr/>
        <w:t>!</w:t>
      </w:r>
      <w:r>
        <w:rPr/>
        <w:t>向关心和支持海门教育的各位领导嘉宾，表示崇高的敬意</w:t>
      </w:r>
      <w:r>
        <w:rPr/>
        <w:t>!</w:t>
      </w:r>
    </w:p>
    <w:p>
      <w:pPr>
        <w:pStyle w:val="Normal"/>
        <w:rPr/>
      </w:pPr>
      <w:r>
        <w:rPr/>
        <w:t>多年来，在市委、市政府、教育局的领导下，在社会各界的大力支持下，东洲人艰苦创业，自强不息，以师德创造人格魅力，以学习提升教育能力，以科研挖掘质量潜力，以特色扩大办学张力，以改革增强学校实力，赢得了社会的广泛赞誉，东洲中学从小到大，由弱变强，走出了教育新天地，高扬了特色教育的旗帜，成了海门市素质教育的一面旗帜，成了江苏省连续四届蝉联省模范学校称号的初中，成了江苏省华文教育基地、汉语推广基地，短短二十年时间，实现了按照常规思路几十年才能达到的高度，创造了海门基础教育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希望东洲中学认真总结本次活动的成功经验，努力启动学校的精神引擎，构筑坚实的思想共同体，强化特色建设，全力挖掘学校发展新闪光点</w:t>
      </w:r>
      <w:r>
        <w:rPr/>
        <w:t>;</w:t>
      </w:r>
      <w:r>
        <w:rPr/>
        <w:t>加强智慧管理，尽力打造品牌学校新增长点。进一步做强做大优质教育资源，发挥标杆效应、示范效应和辐射效应，创造性的开展国际交流工作，通过形式多样的活动，积极推介中国文化，全面推进教育质量再上新台阶</w:t>
      </w:r>
      <w:r>
        <w:rPr/>
        <w:t>!</w:t>
      </w:r>
      <w:r>
        <w:rPr/>
        <w:t>在锻造全国一流名校的道路上走得更加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