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颁奖者讲话致辞精选"/>
      <w:r>
        <w:rPr/>
        <w:t>颁奖者讲话致辞精选</w:t>
      </w:r>
      <w:bookmarkEnd w:id="0"/>
    </w:p>
    <w:p>
      <w:pPr>
        <w:pStyle w:val="Normal"/>
        <w:rPr/>
      </w:pPr>
      <w:r>
        <w:rPr/>
        <w:t>青年朋友们、同志们：</w:t>
      </w:r>
    </w:p>
    <w:p>
      <w:pPr>
        <w:pStyle w:val="Normal"/>
        <w:rPr/>
      </w:pPr>
      <w:r>
        <w:rPr/>
        <w:t>再过几天，就是“五四运动”</w:t>
      </w:r>
      <w:r>
        <w:rPr/>
        <w:t>x</w:t>
      </w:r>
      <w:r>
        <w:rPr/>
        <w:t>周年纪念日。今天，团县委在这里隆重举行</w:t>
      </w:r>
      <w:r>
        <w:rPr/>
        <w:t>x</w:t>
      </w:r>
      <w:r>
        <w:rPr/>
        <w:t>五四颁奖晚会，表彰一批在</w:t>
      </w:r>
      <w:r>
        <w:rPr/>
        <w:t>x</w:t>
      </w:r>
      <w:r>
        <w:rPr/>
        <w:t>中涌现出来的杰出青年代表，很有意义。我代表县委向全县广大青年朋友们致以节日的问候</w:t>
      </w:r>
      <w:r>
        <w:rPr/>
        <w:t>!</w:t>
      </w:r>
    </w:p>
    <w:p>
      <w:pPr>
        <w:pStyle w:val="Normal"/>
        <w:rPr/>
      </w:pPr>
      <w:r>
        <w:rPr/>
        <w:t>x</w:t>
      </w:r>
      <w:r>
        <w:rPr/>
        <w:t>现有</w:t>
      </w:r>
      <w:r>
        <w:rPr/>
        <w:t>×</w:t>
      </w:r>
      <w:r>
        <w:rPr/>
        <w:t>多万团员青年，这群青年们对我们县起着非常重要的作用，为了将我县建成美丽发达的县城，他们发挥了突击队、生力军的带头作用，也为我县三个文明建设做出了积极的贡献。在此，我代表县委、县政府对你们表示感谢，感谢你们不畏艰难的无私奉献，也衷心的希望你们再接再厉，继续努力，再立新功，再创辉煌。同时，借此机会，我代表县委向各级团组织和广大青年朋友们提两点希望：</w:t>
      </w:r>
    </w:p>
    <w:p>
      <w:pPr>
        <w:pStyle w:val="Normal"/>
        <w:rPr/>
      </w:pPr>
      <w:r>
        <w:rPr/>
        <w:t>第一、希望你们继续努力学习，坚定信念。现在进入了信息化和知识经济时代，社会发展变化很快，唯有学习才能跟上时代的脚步，才能应运时代的需要，也唯有学习才能使人进步。很多的实践证明，进步就是从学习开始的，退步是从不学习开始的。因此，我希望全县各级团组织和广大团员青年一定要加强学习，形成自觉学习，终身学习的好风气，否则，就会眼界不宽、思路狭窄，办法陈旧，出现本领恐慌，就难以承担我们应肩负的历史重任。同时，理想信念是一个人的精神支柱。我们全党全团的理想信念就是要坚定建设中国特色社会主义的理想信念，全面建设小康社会，并为实现中华民族的伟大复兴而努力奋斗。要实现这个理想，这将是个漫长的历史过程，可能需要</w:t>
      </w:r>
      <w:r>
        <w:rPr/>
        <w:t>1x</w:t>
      </w:r>
      <w:r>
        <w:rPr/>
        <w:t>年甚至更长的时间，需要几代人、十几代人，甚至几十代的努力才能完成。对于每一个共青团员青年来说，“最可怕的敌人，就是没有坚定的信念”。为此，全县广大团员青年一定要坚定理想信念，牢固树立正确的世界观、人生观、价值观，自觉抵制金主义、享乐主义、极端个人主义的诱</w:t>
      </w:r>
      <w:r>
        <w:rPr/>
        <w:t>-</w:t>
      </w:r>
      <w:r>
        <w:rPr/>
        <w:t>惑，为把自己培养成为全面建设小康社会的合格建设者和接</w:t>
      </w:r>
      <w:r>
        <w:rPr/>
        <w:t>-</w:t>
      </w:r>
      <w:r>
        <w:rPr/>
        <w:t>班人而奋力拼搏。</w:t>
      </w:r>
    </w:p>
    <w:p>
      <w:pPr>
        <w:pStyle w:val="Normal"/>
        <w:rPr/>
      </w:pPr>
      <w:r>
        <w:rPr/>
        <w:t>第二、希望你们服务大局，继续发挥经济建设的突击队和生力军作用，积极投身全县经济建设主战常目前，我县正处于一个发展的重要时期，全县上下正在按照县委、县政府的工作思路，强势推动全县经济社会既快又好地发展。广大青年朋友是我县一群最富有朝气、最富有活力的群体，希望你们始终保持昂扬向上、奋发有为的精神状态，不断的追求进步，追求卓越与创新，为实现我县</w:t>
      </w:r>
      <w:r>
        <w:rPr/>
        <w:t>x</w:t>
      </w:r>
      <w:r>
        <w:rPr/>
        <w:t>目标，贡献自己的青春和智慧，谱写一曲</w:t>
      </w:r>
      <w:r>
        <w:rPr/>
        <w:t>x</w:t>
      </w:r>
      <w:r>
        <w:rPr/>
        <w:t>青年的壮丽凯歌</w:t>
      </w:r>
      <w:r>
        <w:rPr/>
        <w:t>!</w:t>
      </w:r>
    </w:p>
    <w:p>
      <w:pPr>
        <w:pStyle w:val="Normal"/>
        <w:rPr/>
      </w:pPr>
      <w:r>
        <w:rPr/>
        <w:t>多年来的经验表明，全县各级团的工作只有融入中心、服务大局，才能做到有为有位。当前，新的形势、新的机遇、新的挑战、新的要求，赋予全县各级团组织和广大团员青年共同的历史责任和历史任务，只要全县各级团组织要适应时代发展的需要，不断加强建设，不断创新工作方式方法，不断在提升发展理念上下功夫，在提升能力素质上下功夫，在提高团组织的凝聚力和战斗力上下功夫，我相信，我县的明天会越来越美好。</w:t>
      </w:r>
    </w:p>
    <w:p>
      <w:pPr>
        <w:pStyle w:val="Normal"/>
        <w:widowControl/>
        <w:bidi w:val="0"/>
        <w:spacing w:before="180" w:after="180"/>
        <w:jc w:val="left"/>
        <w:rPr/>
      </w:pPr>
      <w:r>
        <w:rPr/>
        <w:t>最后，祝愿全县广大青年朋友身心健康、工作顺利、事业有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