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教师励志演讲稿"/>
      <w:r>
        <w:rPr/>
        <w:t>三分钟教师励志演讲稿</w:t>
      </w:r>
      <w:bookmarkEnd w:id="0"/>
    </w:p>
    <w:p>
      <w:pPr>
        <w:pStyle w:val="Normal"/>
        <w:rPr/>
      </w:pPr>
      <w:r>
        <w:rPr/>
        <w:t>尊敬的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能参加此次的竞聘，我也是感到荣幸，我竞聘的岗位是大班的班主任工作，在之前的工作里头，我也是一直配合班主任老师去做好工作，对于班主任的工作也是有所了解，自己的工作也是尽责尽力的去完成了，所以我也是想继续的前行一步，去承担起责任，去把工作给做得更好一些。</w:t>
      </w:r>
    </w:p>
    <w:p>
      <w:pPr>
        <w:pStyle w:val="Normal"/>
        <w:rPr/>
      </w:pPr>
      <w:r>
        <w:rPr/>
        <w:t>此次能有这个机会，我也是知道并不容易，而自己也是一直带着这个班级从小班到而今新的学期要成为大班了，自己也是对他们很熟悉，很了解，这也是我的优势，可以去把班级的工作去做好，从进入幼儿园到而今工作，我也是经历了很多，有一些经验，一直以来都是得到了肯定，自己的工作能被认可，也是自己努力的结果。一直以来我都是爱着孩子们的愿意去为他们的成长而努力，而这份爱也是自己能一直默默的做事动力，我清楚作为幼师，并不容易，每天的工作也是辛苦的，要有动力，有积极的态度才能更好的把教学做好，而自己也是没有松懈，一直不断的去学习，去进步，去为机会而努力，而今有了，我也是想要抓住来做班主任，更好的为孩子们而服务。希望能更好的陪着他们去度过这美好的一年，去把自己的知识教给他们，让他们收获更多一些。</w:t>
      </w:r>
    </w:p>
    <w:p>
      <w:pPr>
        <w:pStyle w:val="Normal"/>
        <w:rPr/>
      </w:pPr>
      <w:r>
        <w:rPr/>
        <w:t>个人来说，自己不但是认真尽责的做好了工作，平时也是努力的去学习，去通过不同的渠道来让自己有更多的知识积累，在教学的路上，自己也是有很多的经验是通过不断反思总结而有的，这些也是让我的工作能做得更好，而今班主任的工作，我也是相信自己能去做好也是希望得到领导的一个支持，我也是认识到孩子们要成长的更好，自身来说也是要不断学习去进步，只有我们老师的成长更多，那么才会有更多的能去教给孩子们的。这些年自己积累的经验也是能让我去把班主任的工作认真做好，我也是相信自己可以做到，我有自身的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个人由于参加工作也是只有短短几年，和其他的优秀老师相比还是有一些经验方面的不足，但是我也是有冲劲，有闯劲，我也是相信自己，也是希望得到肯定，领导们如果愿意给予我这个机会，我也是会把班级给带好，让孩子们得到更好的成长，去为进入小学的一个学习而做好准备，去把幼儿园最后的这一年圆满的度过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