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魏书生班主任工作艺术心得体会"/>
      <w:r>
        <w:rPr/>
        <w:t>魏书生班主任工作艺术心得体会</w:t>
      </w:r>
      <w:bookmarkEnd w:id="0"/>
    </w:p>
    <w:p>
      <w:pPr>
        <w:pStyle w:val="Normal"/>
        <w:rPr/>
      </w:pPr>
      <w:r>
        <w:rPr/>
        <w:t>“</w:t>
      </w:r>
      <w:r>
        <w:rPr/>
        <w:t>世界也许很小很小，心的领域却很大很大。班主任是在广阔的心灵世界播种耕耘的职业，这一职业是神圣的</w:t>
      </w:r>
      <w:r>
        <w:rPr/>
        <w:t>.</w:t>
      </w:r>
      <w:r>
        <w:rPr/>
        <w:t>愿我们以神圣的态度，在这神圣的岗位上把属于我们的那片园地治理的天晴日朗</w:t>
      </w:r>
      <w:r>
        <w:rPr/>
        <w:t>.</w:t>
      </w:r>
      <w:r>
        <w:rPr/>
        <w:t>以使我们无愧于学生，以使我们的学生无愧于生命长河中的这一段历史。”这是我读《魏书生班主任工作艺术》，后的最在感受</w:t>
      </w:r>
      <w:r>
        <w:rPr/>
        <w:t>.</w:t>
      </w:r>
      <w:r>
        <w:rPr/>
        <w:t>下面就浅谈一下自己的读书感受：</w:t>
      </w:r>
    </w:p>
    <w:p>
      <w:pPr>
        <w:pStyle w:val="Normal"/>
        <w:rPr/>
      </w:pPr>
      <w:r>
        <w:rPr/>
        <w:t>在工作中碰到不利环境和问题时主观努力解决是要害。魏老师说得好：“埋怨环境不好，经常是我们自己不好</w:t>
      </w:r>
      <w:r>
        <w:rPr/>
        <w:t>;</w:t>
      </w:r>
      <w:r>
        <w:rPr/>
        <w:t>埋怨别人狭隘，经常是我们自己不豁达</w:t>
      </w:r>
      <w:r>
        <w:rPr/>
        <w:t>;</w:t>
      </w:r>
      <w:r>
        <w:rPr/>
        <w:t>埋怨天气恶劣，经常是我们反抗力太弱</w:t>
      </w:r>
      <w:r>
        <w:rPr/>
        <w:t>;</w:t>
      </w:r>
      <w:r>
        <w:rPr/>
        <w:t>埋怨学生难教，经常是我们自己方法太少。”确实，回顾自己在平凡的生活和工作中，碰到不顺时就有推卸责任，出现埋怨四周的环境和别人的想法或者说是不平衡心态的现象，却不懂或者不肯从自身出发找原因，不善于改变自己来适应四周的环境。读过魏老师的多改变自己，少埋怨环境这一短文章后，由此我也深深懂得：在碰到问题时要变换角度思考问题，选择积极的角色进入生活，不能一味地要求学生来适应老师，作为一名教育者而是要去努力适应自己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教师熟悉、适应学生，由此才能去改变学生，使师生成为一个和谐的整体，促进师生的共同进步和成长。有了这样的熟悉，我们才能面对现实，坦然地面对班内残障学生，才能自信地工作，千方百计地改变自己的教育教学方法，提高自己的教育教学水平。假如一滴水就是一个海洋，那么一个学生就是一个世界。在这个世界里，自有他的丰富内涵。有的细腻，有的粗放，有的外向</w:t>
      </w:r>
      <w:r>
        <w:rPr/>
        <w:t>;</w:t>
      </w:r>
      <w:r>
        <w:rPr/>
        <w:t>有的内敛，有的亲近，有的疏忽……作为一个班主任，要为学生搭建一个展示自己的平台，让每一位学生都能能在班级中得到充分的发展</w:t>
      </w:r>
      <w:r>
        <w:rPr/>
        <w:t>,</w:t>
      </w:r>
      <w:r>
        <w:rPr/>
        <w:t>让学生的心灵永远在蓝天中翱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