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育故事演讲稿"/>
      <w:r>
        <w:rPr/>
        <w:t>优秀幼儿教育故事演讲稿</w:t>
      </w:r>
      <w:bookmarkEnd w:id="0"/>
    </w:p>
    <w:p>
      <w:pPr>
        <w:pStyle w:val="Normal"/>
        <w:rPr/>
      </w:pPr>
      <w:r>
        <w:rPr/>
        <w:t>我爱幼儿象妈妈</w:t>
      </w:r>
    </w:p>
    <w:p>
      <w:pPr>
        <w:pStyle w:val="Normal"/>
        <w:rPr/>
      </w:pPr>
      <w:r>
        <w:rPr/>
        <w:t>我是一只小鸟，愿为幼儿送去欢歌。</w:t>
      </w:r>
    </w:p>
    <w:p>
      <w:pPr>
        <w:pStyle w:val="Normal"/>
        <w:rPr/>
      </w:pPr>
      <w:r>
        <w:rPr/>
        <w:t>我是一朵白云，愿为幼儿送去欢乐。</w:t>
      </w:r>
    </w:p>
    <w:p>
      <w:pPr>
        <w:pStyle w:val="Normal"/>
        <w:rPr/>
      </w:pPr>
      <w:r>
        <w:rPr/>
        <w:t>我是一滴雨露，愿为幼儿送去甘甜。</w:t>
      </w:r>
    </w:p>
    <w:p>
      <w:pPr>
        <w:pStyle w:val="Normal"/>
        <w:rPr/>
      </w:pPr>
      <w:r>
        <w:rPr/>
        <w:t>我是一缕清风，愿为幼儿送去勃勃生机。</w:t>
      </w:r>
    </w:p>
    <w:p>
      <w:pPr>
        <w:pStyle w:val="Normal"/>
        <w:rPr/>
      </w:pPr>
      <w:r>
        <w:rPr/>
        <w:t>法国著名作家雨果在他的不朽名著《悲惨世界》中这样写到：比陆地更大的海洋，比海洋更大的天空，比天空更大的是人的胸怀。不是吗</w:t>
      </w:r>
      <w:r>
        <w:rPr/>
        <w:t>?</w:t>
      </w:r>
      <w:r>
        <w:rPr/>
        <w:t>当我们的心中充满了对孩子的爱，我们便会觉得，我们的工作也会发出动人的光彩。清晨，当花儿一样的孩子甜甜地叫一声：“老师早”时，我们便会感到无比的满足，在孩子们中间，我们得到了别人无法感受到的乐趣，我们的每一天充实而富有朝气。</w:t>
      </w:r>
    </w:p>
    <w:p>
      <w:pPr>
        <w:pStyle w:val="Normal"/>
        <w:rPr/>
      </w:pPr>
      <w:r>
        <w:rPr/>
        <w:t>孩子们从熟悉的家庭来到陌生的幼儿园，他们离开自己的亲人，和陌生的老师同伴在一起，这是生活的巨大变化，这时的孩子容易产生分离焦虑，只有用我们的爱改变他们的不安心理状态，才能使他们尽快适应新环境，才能留住孩子的心。</w:t>
      </w:r>
    </w:p>
    <w:p>
      <w:pPr>
        <w:pStyle w:val="Normal"/>
        <w:rPr/>
      </w:pPr>
      <w:r>
        <w:rPr/>
        <w:t>那么应该怎么做才能留主孩子的心呢</w:t>
      </w:r>
      <w:r>
        <w:rPr/>
        <w:t>?</w:t>
      </w:r>
      <w:r>
        <w:rPr/>
        <w:t>我认为要做到这点，就必须时刻把孩子放在自己的心里。把孩子抱在怀里、挂在嘴上是每个老师都会做的事，但是要真正把孩子完完全全地放在心中是很不容易的，因为这需要老师有所奉献和有所牺牲。奉献的是自己全身心的爱，牺牲的是自己的时间、精力，有时甚</w:t>
      </w:r>
      <w:r>
        <w:rPr/>
        <w:t>1</w:t>
      </w:r>
      <w:r>
        <w:rPr/>
        <w:t>至是财力。正如陶行知先生说的那样：捧着一颗心来，不带半根草去。要留住孩子的心，就要像妈妈对自己孩子一样关心他们，根据他们的不同特点，用他们愿意接受的方式欢迎他们的到来，并不断用亲切的语言与之交谈、沟通，使他们感受到老师的可亲可爱。我细心照顾每一位幼儿，对每一个学生撒种爱心，用爱让他们重新点燃希望之火。不让任何一人有冷落、孤独感，对那些身患残疾的孩子，我则给予他们更多的关怀和爱。</w:t>
      </w:r>
    </w:p>
    <w:p>
      <w:pPr>
        <w:pStyle w:val="Normal"/>
        <w:rPr/>
      </w:pPr>
      <w:r>
        <w:rPr/>
        <w:t>小班幼儿刚刚入园，哭闹是常有的事情，看着他们哭着找妈妈的时候，我的心也被触动了，每每这时我便走过去把他们抱起来，摸摸他们的头，亲亲他们的小脸，让他们感受到妈妈一样的温暖„„午睡对于有的幼儿来说是一件恐怖的事情，我们班的张妍便是如此。中午午睡时，孩子们都躺下了，只有张妍眼里含着泪的默默坐在床边，我走过去问道：宝贝，你怎么了，不舒服吗</w:t>
      </w:r>
      <w:r>
        <w:rPr/>
        <w:t>?</w:t>
      </w:r>
      <w:r>
        <w:rPr/>
        <w:t>，她没有说话，泪反而流的更多了。我摸摸她的头，没事啊。于是我有耐心的对她说道：宝贝，是不是想妈妈了，在幼儿园老师就是妈妈，让我当你的妈妈，看着你睡觉，好吗</w:t>
      </w:r>
      <w:r>
        <w:rPr/>
        <w:t>?</w:t>
      </w:r>
      <w:r>
        <w:rPr/>
        <w:t>张妍抬头看看我，用小小的声音说道：我想妈妈，睡觉的时候我都搂着妈妈的胳膊，我要妈妈„„。为张妍擦干眼泪，哄她躺下后，我从她耳边说：老师就是张妍的妈妈，你搂着我的胳膊睡好吗</w:t>
      </w:r>
      <w:r>
        <w:rPr/>
        <w:t>?--</w:t>
      </w:r>
      <w:r>
        <w:rPr/>
        <w:t>看着张妍搂着我的胳膊甜甜的睡去时，我感到了做老师的幸福„„以后的日子，每到午睡时，张妍总是搂着我的胳膊缓缓睡去。一天，张妍高兴的跑到我跟前大声说：老师象妈妈，周老师就是周妈妈。这是全班小朋友也都兴奋了，周妈妈，周妈妈的叫个不停，听到孩子们甜甜的叫声，我的眼角泛出了泪花，心里感到无比的欣慰。</w:t>
      </w:r>
      <w:r>
        <w:rPr/>
        <w:t>2</w:t>
      </w:r>
      <w:r>
        <w:rPr/>
        <w:t>还记得我曾带过一个孩子叫王诗怡，小诗怡在妈妈肚子里时，手指被脐带缠绕，出生后，左手没有一个手指，吃饭、穿衣都很困难，我给予了她无微不至地关怀：小便后，帮她整理衣服</w:t>
      </w:r>
      <w:r>
        <w:rPr/>
        <w:t>;</w:t>
      </w:r>
      <w:r>
        <w:rPr/>
        <w:t>吃饭时，一口一口地喂她，不仅如此，我觉得，教会她吃饭穿衣比什么都重要，我要让她成为一个自立的孩子，在我的关心和她自己的努力下，小诗怡进步了，她的自理能力得到了很大的提高，还代表我们班参加了年级组的自我服务能力的比赛，获得了优胜奖，我真为她感到骄傲和自豪。</w:t>
      </w:r>
    </w:p>
    <w:p>
      <w:pPr>
        <w:pStyle w:val="Normal"/>
        <w:rPr/>
      </w:pPr>
      <w:r>
        <w:rPr/>
        <w:t>顾立恩也是一个较为特殊的孩子。从开学初的家访中，我们了解到，他的母亲是一个聋哑人，父亲的工作又很忙，平时与孩子的交流较少，刚入园时，顾立恩各方面的能力都较差，性格内向、孤僻，整天只知道哭，还经常尿床。怎样才能使顾立恩尽快适应幼儿园的生活</w:t>
      </w:r>
      <w:r>
        <w:rPr/>
        <w:t>?</w:t>
      </w:r>
      <w:r>
        <w:rPr/>
        <w:t>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又一次的进行家访，在幼儿园的日常生活中，我把顾立恩看成是自己的孩子，关心他、爱护他、帮助他。尿床了，我就帮他换上干净的衣裤</w:t>
      </w:r>
      <w:r>
        <w:rPr/>
        <w:t>;</w:t>
      </w:r>
      <w:r>
        <w:rPr/>
        <w:t>每次午睡前，都要提醒他小便，在午睡过程中，再提醒他一次，慢慢的帮他改掉尿床的坏习惯</w:t>
      </w:r>
      <w:r>
        <w:rPr/>
        <w:t>;</w:t>
      </w:r>
      <w:r>
        <w:rPr/>
        <w:t>我还鼓励能力强的孩子去关心他，多与他交往，渐渐的，顾立恩变的开朗了，小脸上整天挂着笑容，尿床的坏习惯也改掉了，我们再去他家家访时，他会主动给我们开门，主动和我们打招呼</w:t>
      </w:r>
      <w:r>
        <w:rPr/>
        <w:t>;</w:t>
      </w:r>
      <w:r>
        <w:rPr/>
        <w:t>在学期结束的文艺汇演时，顾立恩一家来了四口人，看到顾立恩在演出中的出色表现时，他们一连声地对我说：“老师，谢谢你，真是太谢谢你了</w:t>
      </w:r>
      <w:r>
        <w:rPr/>
        <w:t>!”</w:t>
      </w:r>
      <w:r>
        <w:rPr/>
        <w:t>教师节这天，顾立恩的外公还特地给我寄来了一封表扬信。能得到家长的肯定，即使付出再多，我也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