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的心得体会600字"/>
      <w:r>
        <w:rPr/>
        <w:t>端午节的心得体会</w:t>
      </w:r>
      <w:r>
        <w:rPr/>
        <w:t>600</w:t>
      </w:r>
      <w:r>
        <w:rPr/>
        <w:t>字</w:t>
      </w:r>
      <w:bookmarkEnd w:id="0"/>
    </w:p>
    <w:p>
      <w:pPr>
        <w:pStyle w:val="Normal"/>
        <w:rPr/>
      </w:pPr>
      <w:r>
        <w:rPr/>
        <w:t>一年一度的端午节马上就要来了，每次到端午节，心里都会十分的激动，这种莫名的激动不仅仅是因为端午佳节世界“非遗”的文化厚重感，更是因为她对中华民族几千年来的文化滋养、因为她源于民族，回馈民族带给我们的自豪感、因为她根植于我们每个人内心的坚韧力。</w:t>
      </w:r>
    </w:p>
    <w:p>
      <w:pPr>
        <w:pStyle w:val="Normal"/>
        <w:rPr/>
      </w:pPr>
      <w:r>
        <w:rPr/>
        <w:t>端午节追求和谐，具有强大的文化包容力。我们都对端午节特别熟悉了，但是究竟端午节有多少个别称，恐怕很多人回答不上来。据统计，端午节的名称叫法达二十多个，如有端五节、端阳节、重五节、重午节、当五汛、天中节、夏节、五月节、菖节、蒲节、龙舟节、浴兰节、屈原日、午日节、女儿节、地腊节、诗人节、龙日、午日、灯节、五蛋节等等。</w:t>
      </w:r>
    </w:p>
    <w:p>
      <w:pPr>
        <w:pStyle w:val="Normal"/>
        <w:rPr/>
      </w:pPr>
      <w:r>
        <w:rPr/>
        <w:t>所有的叫法都有它的来历，例如：端午节“端”字有“初始”的意思，因此“端五”就是“初五”。而按照历法五月正是“午”月，因此“端五”也就渐渐演变成了“端午”。《燕京岁时记》记载：“初五为五月单五，盖“端”字之转音也。”端阳节据《荆楚岁时记》记载，因仲夏登高，顺阳在上，五月正是仲夏，它的第一个午日正是登高顺阳天气好的日子，故称五月初五为“端阳节”。重午节午，属十二地支，农历五月为午月，五、午同音，五、五相重，故端午节又名“重午节”或“重五节”，有些地方也叫“五月节”。仅仅在它的名称上面就传达给我们这么多的信息，我想定是因为端午节的文化包容力。</w:t>
      </w:r>
    </w:p>
    <w:p>
      <w:pPr>
        <w:pStyle w:val="Normal"/>
        <w:rPr/>
      </w:pPr>
      <w:r>
        <w:rPr/>
        <w:t>端午节是中华文化的重要载体之一，极具代表性。有人认为端午节是龙的节日。闻一多先生《端午考》考证端午节是古代吴越民间举行图腾祭的节日认为端午节实际上是一个龙的节日。二说认为端午节是纪念楚国爱国诗人屈原逝世。三说是据《礼记》载端午源于周代的蓄兰沐浴。四说认为据东汉时期蔡邕端午节为纪念先贤介子推。五说认为宋代高承《事物纪源》刊文端午源于春秋时期越王勾践于是日操练水军。这是“端午十说”前“五说”。所有经由端午节引申出的历史典故，文化典籍不计其数，世界上还没有哪个节日像端午节这样富于文化“装载能力”，以端午节为核心的文化就像太阳一样辐射出她的文化光芒。</w:t>
      </w:r>
    </w:p>
    <w:p>
      <w:pPr>
        <w:pStyle w:val="Normal"/>
        <w:widowControl/>
        <w:bidi w:val="0"/>
        <w:spacing w:before="180" w:after="180"/>
        <w:jc w:val="left"/>
        <w:rPr/>
      </w:pPr>
      <w:r>
        <w:rPr/>
        <w:t>端午节是增强民族文化认同、维系国家统一、民族团结和社会和谐的重要精神纽带。</w:t>
      </w:r>
      <w:r>
        <w:rPr/>
        <w:t>2006</w:t>
      </w:r>
      <w:r>
        <w:rPr/>
        <w:t>年</w:t>
      </w:r>
      <w:r>
        <w:rPr/>
        <w:t>5</w:t>
      </w:r>
      <w:r>
        <w:rPr/>
        <w:t>月，国务院将其列入首批非物质文化遗产名录</w:t>
      </w:r>
      <w:r>
        <w:rPr/>
        <w:t>;2009</w:t>
      </w:r>
      <w:r>
        <w:rPr/>
        <w:t>年</w:t>
      </w:r>
      <w:r>
        <w:rPr/>
        <w:t>9</w:t>
      </w:r>
      <w:r>
        <w:rPr/>
        <w:t>月，联合国教科文组织正式审议并批准中国端午节列入世界非物质文化遗产，成为中国首个入选世界非遗的节日。这大大增强了我们对民族文化的认同。与此同时，在我们享受节日美好氛围的时候，端午节正潜移默化的用她的热情感染着我们，这一天我们会吃粽子，赛龙舟，挂蒿草、艾叶，登高、射柳等等，这一天年轻人又唱又跳，老人们尽享天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