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栾川老君山导游词"/>
      <w:r>
        <w:rPr/>
        <w:t>河南栾川老君山导游词</w:t>
      </w:r>
      <w:bookmarkEnd w:id="0"/>
    </w:p>
    <w:p>
      <w:pPr>
        <w:pStyle w:val="Normal"/>
        <w:rPr/>
      </w:pPr>
      <w:r>
        <w:rPr/>
        <w:t>亮宝台也是看日出的最好去处，初时，一点殷红穿云破雾，势不可挡。霎时光芒四射，变为一轮辉煌，那激动人心的磅礴的气势，令人开口胸襟、终生难忘。朋友，留下来住一宿，看看日出，才不虚来此一游。</w:t>
      </w:r>
    </w:p>
    <w:p>
      <w:pPr>
        <w:pStyle w:val="Normal"/>
        <w:rPr/>
      </w:pPr>
      <w:r>
        <w:rPr/>
        <w:t>西边这座山峰叫玉皇顶。玉皇大帝在世俗的心目中，是中国最大的身，是众神之王。手下有数不尽的文武仙卿，对这样一尊大神当然各地都要敬仰，玉皇阁、玉皇庙、玉皇观仅北京就有</w:t>
      </w:r>
      <w:r>
        <w:rPr/>
        <w:t>20</w:t>
      </w:r>
      <w:r>
        <w:rPr/>
        <w:t>多座，所以老君山上敬玉皇也是清理之中的事。</w:t>
      </w:r>
    </w:p>
    <w:p>
      <w:pPr>
        <w:pStyle w:val="Normal"/>
        <w:rPr/>
      </w:pPr>
      <w:r>
        <w:rPr/>
        <w:t>请朋友们往北看，栾川县城历历在目，伊河象一条白色飘带穿城而过。县城以北千山万岭统称熊耳山。县城以南叫伏牛山，都是秦岭东西余脉。</w:t>
      </w:r>
    </w:p>
    <w:p>
      <w:pPr>
        <w:pStyle w:val="Normal"/>
        <w:rPr/>
      </w:pPr>
      <w:r>
        <w:rPr/>
        <w:t>县城北的潭头、秋扒、狮子庙、白土、马超营一线以北的熊耳山主峰，是由距今约</w:t>
      </w:r>
      <w:r>
        <w:rPr/>
        <w:t>35</w:t>
      </w:r>
      <w:r>
        <w:rPr/>
        <w:t>亿年至</w:t>
      </w:r>
      <w:r>
        <w:rPr/>
        <w:t>10</w:t>
      </w:r>
      <w:r>
        <w:rPr/>
        <w:t>亿年的底层组成，形成秦岭造山带北缘的后陆逆冲断褶带。</w:t>
      </w:r>
    </w:p>
    <w:p>
      <w:pPr>
        <w:pStyle w:val="Normal"/>
        <w:rPr/>
      </w:pPr>
      <w:r>
        <w:rPr/>
        <w:t>马超营至潭头一线以南至县城</w:t>
      </w:r>
      <w:r>
        <w:rPr/>
        <w:t>(</w:t>
      </w:r>
      <w:r>
        <w:rPr/>
        <w:t>伊河以北</w:t>
      </w:r>
      <w:r>
        <w:rPr/>
        <w:t>)</w:t>
      </w:r>
      <w:r>
        <w:rPr/>
        <w:t>一段，是秦岭造山带北迭瓦逆冲推覆构造带。是距今</w:t>
      </w:r>
      <w:r>
        <w:rPr/>
        <w:t>14</w:t>
      </w:r>
      <w:r>
        <w:rPr/>
        <w:t>亿年至</w:t>
      </w:r>
      <w:r>
        <w:rPr/>
        <w:t>5.7</w:t>
      </w:r>
      <w:r>
        <w:rPr/>
        <w:t>亿年亚洲大陆独有的栾川群、陶湾群</w:t>
      </w:r>
      <w:r>
        <w:rPr/>
        <w:t>(</w:t>
      </w:r>
      <w:r>
        <w:rPr/>
        <w:t>均以本地地名命名</w:t>
      </w:r>
      <w:r>
        <w:rPr/>
        <w:t>)</w:t>
      </w:r>
      <w:r>
        <w:rPr/>
        <w:t>沉积层序，属华北古陆块南缘弧后盆地内的炭质、炭泥质、泥钙质复理石、类复理石沉积，并有碱性岩床、岩墙群侵入。到距今</w:t>
      </w:r>
      <w:r>
        <w:rPr/>
        <w:t>2</w:t>
      </w:r>
      <w:r>
        <w:rPr/>
        <w:t>亿年以后的中生代，此区成为陆内造山带北沿推覆体的前沿逆冲断层带，伴随强烈的岩浆活动，形成了大量以钼为主的多金属矿床。赋存着世界八大钼矿之一，亚洲最大的钼矿床，已成为我国的钼业基地。</w:t>
      </w:r>
    </w:p>
    <w:p>
      <w:pPr>
        <w:pStyle w:val="Normal"/>
        <w:rPr/>
      </w:pPr>
      <w:r>
        <w:rPr/>
        <w:t>伊河南岸</w:t>
      </w:r>
      <w:r>
        <w:rPr/>
        <w:t>(</w:t>
      </w:r>
      <w:r>
        <w:rPr/>
        <w:t>黑沟——栾川断裂带以南</w:t>
      </w:r>
      <w:r>
        <w:rPr/>
        <w:t>)</w:t>
      </w:r>
      <w:r>
        <w:rPr/>
        <w:t>至老君山花岗岩岩体之间，是距今</w:t>
      </w:r>
      <w:r>
        <w:rPr/>
        <w:t>18</w:t>
      </w:r>
      <w:r>
        <w:rPr/>
        <w:t>亿年至</w:t>
      </w:r>
      <w:r>
        <w:rPr/>
        <w:t>5.7</w:t>
      </w:r>
      <w:r>
        <w:rPr/>
        <w:t>亿年间，华北古陆块南缘地壳在以扩张伸展为主的构造动力学条件下形成的裂陷海槽中喷发的海底火山岩及火山沉积岩系，显示出裂陷海的构造环境。</w:t>
      </w:r>
    </w:p>
    <w:p>
      <w:pPr>
        <w:pStyle w:val="Normal"/>
        <w:widowControl/>
        <w:bidi w:val="0"/>
        <w:spacing w:before="180" w:after="180"/>
        <w:jc w:val="left"/>
        <w:rPr/>
      </w:pPr>
      <w:r>
        <w:rPr/>
        <w:t>最近处这座山峰，峰顶平坦，四周陡峭。峰顶松树成林，郁郁葱葱，取名叫晒人场，传说是大地上原来没有人，道德天尊青睐洪钧老祖捏造泥人，晒干以后撒向十方净土，大地上才有了人。有一天洪钧老祖来不及一个一个收拾。慌忙之中用手一搓，撒向空中，造成一些瞎眼少耳朵，折胳膊断腿的残疾人组成了人类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