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写作规范与范文"/>
      <w:r>
        <w:rPr/>
        <w:t>社会实践写作规范与范文</w:t>
      </w:r>
      <w:bookmarkEnd w:id="0"/>
    </w:p>
    <w:p>
      <w:pPr>
        <w:pStyle w:val="Normal"/>
        <w:rPr/>
      </w:pPr>
      <w:r>
        <w:rPr/>
        <w:t>应该注意的是，写作时可以按以上几部分构思，但行文时不要写上“前言”、“正文”、“结语”、“落款”等字，而要写标题，如“基本情况”、“主要体会”、“几点思考”、“问题和建议”等。</w:t>
      </w:r>
    </w:p>
    <w:p>
      <w:pPr>
        <w:pStyle w:val="Normal"/>
        <w:rPr/>
      </w:pPr>
      <w:r>
        <w:rPr>
          <w:b/>
        </w:rPr>
        <w:t>沃尔玛商场社会实践报告</w:t>
      </w:r>
    </w:p>
    <w:p>
      <w:pPr>
        <w:pStyle w:val="Normal"/>
        <w:rPr/>
      </w:pPr>
      <w:r>
        <w:rPr/>
        <w:t>姓名：</w:t>
      </w:r>
      <w:r>
        <w:rPr/>
        <w:t>XXX</w:t>
      </w:r>
      <w:r>
        <w:rPr/>
        <w:t>专业：工商管理班级：</w:t>
      </w:r>
      <w:r>
        <w:rPr/>
        <w:t>XXXXx</w:t>
      </w:r>
      <w:r>
        <w:rPr/>
        <w:t>学号：</w:t>
      </w:r>
      <w:r>
        <w:rPr/>
        <w:t>XXXXXXXX</w:t>
      </w:r>
      <w:r>
        <w:rPr/>
        <w:t>地点：</w:t>
      </w:r>
      <w:r>
        <w:rPr/>
        <w:t>xx</w:t>
      </w:r>
      <w:r>
        <w:rPr/>
        <w:t>省某沃尔玛商场</w:t>
      </w:r>
    </w:p>
    <w:p>
      <w:pPr>
        <w:pStyle w:val="Normal"/>
        <w:rPr/>
      </w:pPr>
      <w:r>
        <w:rPr/>
        <w:t>关键词：促销实践品牌厂家</w:t>
      </w:r>
    </w:p>
    <w:p>
      <w:pPr>
        <w:pStyle w:val="Normal"/>
        <w:rPr/>
      </w:pPr>
      <w:r>
        <w:rPr/>
        <w:t>报告内容：</w:t>
      </w:r>
    </w:p>
    <w:p>
      <w:pPr>
        <w:pStyle w:val="Normal"/>
        <w:rPr/>
      </w:pPr>
      <w:r>
        <w:rPr/>
        <w:t>为了有一个丰富而充实的寒假，回到家后我马上去面试了一份兼职工作，寒假兼职实践报告。地点在我所在的山东某的一家沃尔玛商场，而我所做的工作是沃尔玛超市熟食区得利斯专柜的促销员。而哲学上所说“实践是认识的基础”在这里再次获得强烈认证。在兼职期间，通过实践学习我对买和卖有了新的理解与体会，对将来要学习的工商管理的知识实践也做了准备。内容如下：</w:t>
      </w:r>
    </w:p>
    <w:p>
      <w:pPr>
        <w:pStyle w:val="Normal"/>
        <w:rPr/>
      </w:pPr>
      <w:r>
        <w:rPr/>
        <w:t>在我工作的那家沃尔玛超市熟食区购买专柜的厂家并不多，共六家。其中四家厂家的产品差不多都是卖烤肠、酱牛肉等熟食的，而我所在的得利斯就是其中一家。另外三家分别是喜旺、波尼亚、圣都。四家厂家实力相当，因此相互竞争，互不相让。经过这</w:t>
      </w:r>
      <w:r>
        <w:rPr/>
        <w:t>15</w:t>
      </w:r>
      <w:r>
        <w:rPr/>
        <w:t>天的积累我了解到了这四家产品的顾客欢迎度，其中以喜旺的产品最受消费者欢迎。因此，以其为模板我总结出了作为一个厂家、促销员要在激烈的竞争中取得良好的收益所需要做的。</w:t>
      </w:r>
    </w:p>
    <w:p>
      <w:pPr>
        <w:pStyle w:val="Normal"/>
        <w:rPr/>
      </w:pPr>
      <w:r>
        <w:rPr/>
        <w:t>第一，专柜地理位置的选择极为重要</w:t>
      </w:r>
    </w:p>
    <w:p>
      <w:pPr>
        <w:pStyle w:val="Normal"/>
        <w:rPr/>
      </w:pPr>
      <w:r>
        <w:rPr/>
        <w:t>在沃尔玛熟食区四个厂家的位置从右往左分别是喜旺、波尼亚、得利斯、圣都。超市入口在最右边，因而从右边来的顾客相对较多。一般来到熟食区的顾客大多走到喜旺就被促销员的推荐声吸引而停住脚步，眼仅触及到波尼亚的某些产品做个人比较。因此喜旺最易拉顾客，只要其促销员敬业一点产品自然销的比较多。而虽然从左边来的顾客相对较少，但也有许多客源被最左边的圣都拉去，就这一点来说我所推销的得利斯是相当不利的。由此可见，地理位置的重要性。</w:t>
      </w:r>
    </w:p>
    <w:p>
      <w:pPr>
        <w:pStyle w:val="Normal"/>
        <w:rPr/>
      </w:pPr>
      <w:r>
        <w:rPr/>
        <w:t>第二，品牌效应营销手段</w:t>
      </w:r>
    </w:p>
    <w:p>
      <w:pPr>
        <w:pStyle w:val="Normal"/>
        <w:rPr/>
      </w:pPr>
      <w:r>
        <w:rPr/>
        <w:t>就这四家产品来说喜旺的品牌是做的最好的，广告投入也相当大，社会实践报告《寒假兼职实践报告》</w:t>
      </w:r>
      <w:r>
        <w:rPr/>
        <w:t>(http://www.unjs.com)</w:t>
      </w:r>
      <w:r>
        <w:rPr/>
        <w:t>。走在大街上不难看到许多公交车及公交站牌等公共场所都有喜旺广告的身影。除此之外其产品口碑不错，有不少回头客，许多来到熟食区的顾客都会专门寻找喜旺专柜。并且，我认为喜旺的营销手段很符合消费者心理。一般来买熟食的大都是年轻夫妇或老年夫妇而且他们大都带着孩子一起，喜旺常常针对少儿搞活动，给每个来买其产品的家庭的孩子赠与气球或其他小玩具，能抓住孩子的心就能抓住家长的心，我认为这一点很值得其他厂家学习。当然不止喜旺一家，其他厂家也会有各种赠品。例如，我们得利斯就有赠抽纸或玻璃碗的活动，一小部分顾客在赠品的吸引下也会去买其相应的产品。因此，品牌效应和营销手段也是不可或缺的。</w:t>
      </w:r>
    </w:p>
    <w:p>
      <w:pPr>
        <w:pStyle w:val="Normal"/>
        <w:rPr/>
      </w:pPr>
      <w:r>
        <w:rPr/>
        <w:t>第三，产品质量及价格</w:t>
      </w:r>
    </w:p>
    <w:p>
      <w:pPr>
        <w:pStyle w:val="Normal"/>
        <w:rPr/>
      </w:pPr>
      <w:r>
        <w:rPr/>
        <w:t>根据我这几天的观察，喜旺之所以受益最好很大一部分得益于其产品质量。它的产品每天都能保持新鲜，其促销员不像其他厂家那样隔天进货，而是保证天天进货，按天退货。一样的产品喜旺的看起来色泽更光鲜一点自然受到消费者的青睐。而这一点上得利斯的促销员就做的有些不如喜旺，虽说也是隔天进货，但许多烤肠卖不完都是四五天存放在冷藏库里，酱牛肉、猪头肉有时都有些发黑还会摆出来卖，卖不出去是一定的。</w:t>
      </w:r>
    </w:p>
    <w:p>
      <w:pPr>
        <w:pStyle w:val="Normal"/>
        <w:rPr/>
      </w:pPr>
      <w:r>
        <w:rPr/>
        <w:t>但得利斯也有其优势，在四个厂家中得利斯的许多产品的价格都是最低的。例如在新年促销中其他厂家的酱牛肉都保持原价</w:t>
      </w:r>
      <w:r>
        <w:rPr/>
        <w:t>49.9</w:t>
      </w:r>
      <w:r>
        <w:rPr/>
        <w:t>元一斤，而得利斯则降价至</w:t>
      </w:r>
      <w:r>
        <w:rPr/>
        <w:t>45.9</w:t>
      </w:r>
      <w:r>
        <w:rPr/>
        <w:t>元一斤，因此获得了一些价格优势。所以，在做生意时应切记产品质量及价格的重要性，尤其是食品行业。</w:t>
      </w:r>
    </w:p>
    <w:p>
      <w:pPr>
        <w:pStyle w:val="Normal"/>
        <w:rPr/>
      </w:pPr>
      <w:r>
        <w:rPr/>
        <w:t>第四，产品创新</w:t>
      </w:r>
    </w:p>
    <w:p>
      <w:pPr>
        <w:pStyle w:val="Normal"/>
        <w:rPr/>
      </w:pPr>
      <w:r>
        <w:rPr/>
        <w:t>不得不提的是圣都虽然在产品质量、价格及品牌各方面做的都不出色，但一个最大的优势就是有许多其他厂家都没有的产品，例如圣都板鸭与客家烤肉，不仅价格合适而且味道鲜美。在新年促销中其板鸭降价特惠</w:t>
      </w:r>
      <w:r>
        <w:rPr/>
        <w:t>19.9</w:t>
      </w:r>
      <w:r>
        <w:rPr/>
        <w:t>元一只极受消费者欢迎，每天平均可以卖出上百只，一天只是板鸭的收益就上千元。因此，在做生意时，关注产品创新，做到产品的新颖化才能在竞争中才立于不败之地。</w:t>
      </w:r>
    </w:p>
    <w:p>
      <w:pPr>
        <w:pStyle w:val="Normal"/>
        <w:rPr/>
      </w:pPr>
      <w:r>
        <w:rPr/>
        <w:t>最后，不是针对厂家，就沃尔玛超市而言我常常有个疑问，超市每个区域每天都有进货，但此地段客流量不多，远远比不上繁华商业地段，因此每个厂家要怎样才能保证收益呢。例如鸡蛋和肉，作为生活必需品减价时超市中常常排起长队。现就鸡蛋来说，每天鸡蛋一袋袋卖出，但往往被打破的就占了许多箱，如此一来破掉的鸡蛋难道就要被丢掉了吗</w:t>
      </w:r>
      <w:r>
        <w:rPr/>
        <w:t>?</w:t>
      </w:r>
      <w:r>
        <w:rPr/>
        <w:t>我姑且调查了一下，在商场中破掉的鸡蛋将蛋液单独隔出按斤低价卖给超市面包房或外面的水饺店。类似这样超市各个区域得以循环，减少浪费，增加收益也不是为一种好办法。因此，作为一个卖者除了要做到以上几点，还要考虑对自己的产品进行循环利用，在尽量不浪费的情况下获得最大收益。</w:t>
      </w:r>
    </w:p>
    <w:p>
      <w:pPr>
        <w:pStyle w:val="Normal"/>
        <w:widowControl/>
        <w:bidi w:val="0"/>
        <w:spacing w:before="180" w:after="180"/>
        <w:jc w:val="left"/>
        <w:rPr/>
      </w:pPr>
      <w:r>
        <w:rPr/>
        <w:t>经过这次社会实践，我学到了许多。以前听许多人说干促销是最锻炼人的，现在看来这话确实不假。我所学习的是工商管理专业，最重要的就是要学习如何与人打交道，这次的实践无疑是锻炼了我的与人交往能力。在学校中学习了许多理论知识，但理论终究是理论，但俗话说得好，实践才是检验真理的唯一标准。我们应学会与人沟通与人合作，虚心听取耐心接受别人所给的意见。这次经历是一笔宝贵的财富，在今后的生活中我要更多的去参加社会实践，不断磨练自己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