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总结范文"/>
      <w:r>
        <w:rPr/>
        <w:t>大学生个人总结范文</w:t>
      </w:r>
      <w:bookmarkEnd w:id="0"/>
    </w:p>
    <w:p>
      <w:pPr>
        <w:pStyle w:val="Normal"/>
        <w:rPr/>
      </w:pPr>
      <w:r>
        <w:rPr/>
        <w:t>转眼间，我已经步入了大四的学习生活。过去三年中，在同学间的帮助、朋友间的扶持、自身的不懈努力下，我也在各个方面逐步成长起来。</w:t>
      </w:r>
    </w:p>
    <w:p>
      <w:pPr>
        <w:pStyle w:val="Normal"/>
        <w:rPr/>
      </w:pPr>
      <w:r>
        <w:rPr/>
        <w:t>一学习方面</w:t>
      </w:r>
    </w:p>
    <w:p>
      <w:pPr>
        <w:pStyle w:val="Normal"/>
        <w:rPr/>
      </w:pPr>
      <w:r>
        <w:rPr/>
        <w:t>大学，是为今后人生打下坚实基础的重要时期。无论说是在学术的深度上、或是人生经拓宽的广度上，大学生活都是一笔很好的人生财富。在大学中，学业是最为重要的一个方面。还记得上大学初期，了解了像李开复、俞敏洪、马云、乔布斯等人的人生经历后，我明白了，人生选择有很多种，而学习是通往成功最直接的道路，知识是伴随一个人一生的，不论是不是身处校园，人们还是需要不断学习进取。走过了高中时代，那种只埋头于几门功课的时光已经过去。进入了大学，大学学习已经俨然转变成为了另一种形式。学习的目标上，每个人的人生定位不同，兴趣爱好也不近相同，学生需要根据自己情况来制定周密的学习计划，可以从自己感兴趣的方面入手，也可以从所学专业方面进行考量。学习的内容上，学生不能只单纯地接受课堂上老师的教授内容，还需要通过大量的复习来融会贯通。剩下还有很多时间去学习自己喜欢的东西。在过去的这一年，我在课外知识拓展方面做到了以下几点：一是每天听一节自己喜欢的百家讲坛上历史科教节目</w:t>
      </w:r>
      <w:r>
        <w:rPr/>
        <w:t>;</w:t>
      </w:r>
      <w:r>
        <w:rPr/>
        <w:t>二是学习了初级的法语课程</w:t>
      </w:r>
      <w:r>
        <w:rPr/>
        <w:t>;</w:t>
      </w:r>
      <w:r>
        <w:rPr/>
        <w:t>三是经常翻阅类似于中外管理类、当代经理人、人力资源管理方面的杂志</w:t>
      </w:r>
      <w:r>
        <w:rPr/>
        <w:t>;</w:t>
      </w:r>
      <w:r>
        <w:rPr/>
        <w:t>四是参加了社会上第二学位关于国际贸易专业的自学考试</w:t>
      </w:r>
      <w:r>
        <w:rPr/>
        <w:t>;</w:t>
      </w:r>
      <w:r>
        <w:rPr/>
        <w:t>五是每天坚持阅读半个小时以上的英文读物。课内的学习实践中，这年参加的金工实习给我留下了深刻的印象，在亲自尝试了车工、铣工、铸造等各个环节后，我对金工有了一个全方面的了解。大三这年我也顺利按照预定计划通过了大学英语六级的考试，英语是我的强项，我仍会坚持不懈地学习，然后把它作为一个语言的工具来帮助我专业课的深入学习。大学学习上的时间灵活性也是特别强，这也对学生的自觉性提出了更高的要求，我们需要根据自己情况合理安排作息，然而万不可懈怠下来或是把大量的时间花费在网络和游戏娱乐上。学习方法上，作为大学生就应该善于总结经验，对于我所学习的微电子专业来讲，很多学科的知识点是相互交织网罗成一个系统的，要想将这门专业学扎实，就要在每门涉及电学物理方面的课程上下苦功夫，把所遇到的难点重点学通、学透。</w:t>
      </w:r>
    </w:p>
    <w:p>
      <w:pPr>
        <w:pStyle w:val="Normal"/>
        <w:rPr/>
      </w:pPr>
      <w:r>
        <w:rPr/>
        <w:t>二思想方面</w:t>
      </w:r>
    </w:p>
    <w:p>
      <w:pPr>
        <w:pStyle w:val="Normal"/>
        <w:rPr/>
      </w:pPr>
      <w:r>
        <w:rPr/>
        <w:t>在思想上，我的认识发生了很大的转变。大学生活是一番新天地，有时可以自由的近似于散漫，有时可以紧张的争分夺秒，就看我们自己如何取舍。大学正是处在一个生活道路的交叉口上，这时也是让人最迷茫的时刻，因为周围的</w:t>
      </w:r>
      <w:r>
        <w:rPr/>
        <w:t>*</w:t>
      </w:r>
      <w:r>
        <w:rPr/>
        <w:t>实在是太多了，未来的选择也太多了。所以我们更需要做到思想上端正态度，树立正确的人生目标，并持之以恒地去一一实现既定的目标。</w:t>
      </w:r>
    </w:p>
    <w:p>
      <w:pPr>
        <w:pStyle w:val="Normal"/>
        <w:rPr/>
      </w:pPr>
      <w:r>
        <w:rPr/>
        <w:t>老师是我们的长辈，所以学生们应对老师们尊敬有加。同学们就像兄弟姐妹，大家一起学习，一起参与娱乐活动，互帮互助，和睦的相处。</w:t>
      </w:r>
    </w:p>
    <w:p>
      <w:pPr>
        <w:pStyle w:val="Normal"/>
        <w:rPr/>
      </w:pPr>
      <w:r>
        <w:rPr/>
        <w:t>集体生活让我更懂得了要主动去体谅他人。我明白了对自己做事负责的定义，不轻易许诺，一旦许诺就一定要兑现</w:t>
      </w:r>
      <w:r>
        <w:rPr/>
        <w:t>;</w:t>
      </w:r>
      <w:r>
        <w:rPr/>
        <w:t>做事情前要考虑后果，事后要能够承担得起后果。生活中遇到的困难也将我磨砺的更加独立和坚强，困难来临时，我已学会冷静地思考，用最理智的方式来处理。生活就像是一张白纸，所有的色彩都要自己亲自来填涂。若想让自己越发优秀，就要严格约束自己，全方位规划人生目标，然后风雨无阻、无所畏惧地径直走上去。</w:t>
      </w:r>
    </w:p>
    <w:p>
      <w:pPr>
        <w:pStyle w:val="Normal"/>
        <w:rPr/>
      </w:pPr>
      <w:r>
        <w:rPr/>
        <w:t>三生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即将步入社会的预备期，这时我学会打理自己的生活，思想上也变得更为成熟起来。我懂得了我的未来是需要靠自己的努力去创造的，而不是靠父母的庇护。同时我更体味到了父母一路走来的艰辛和供养我生活学习的不易，这些都更使我珍惜现有的种种，我更能心平气和的从爸妈满满的唠叨中看到他们对我的殷切期望。友谊也是我的另外一项收获，和朋友倾心的交谈赶走了烦恼和孤独，给予我心灵上的莫大的安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