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都是追梦人作文600字"/>
      <w:r>
        <w:rPr/>
        <w:t>我们都是追梦人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以生活为话题的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我的朋友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美丽中国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初中记叙文</w:t>
      </w:r>
      <w:r>
        <w:rPr/>
        <w:t>600</w:t>
      </w:r>
      <w:r>
        <w:rPr/>
        <w:t>字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家乡</w:t>
      </w:r>
      <w:r>
        <w:rPr/>
        <w:t>600</w:t>
      </w:r>
      <w:r>
        <w:rPr/>
        <w:t>字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