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我是一名校长演讲稿"/>
      <w:r>
        <w:rPr/>
        <w:t>假如我是一名校长演讲稿</w:t>
      </w:r>
      <w:bookmarkEnd w:id="0"/>
    </w:p>
    <w:p>
      <w:pPr>
        <w:pStyle w:val="Normal"/>
        <w:rPr/>
      </w:pPr>
      <w:r>
        <w:rPr/>
        <w:t>尊敬的各位领导、各位评委，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次来到熟悉的会场，再一次站在演讲台上，相同的场景，相同的地方，我的心情却很不一样。因为今天我要畅谈我的梦想——假如我是树人学校校长。</w:t>
      </w:r>
    </w:p>
    <w:p>
      <w:pPr>
        <w:pStyle w:val="Normal"/>
        <w:rPr/>
      </w:pPr>
      <w:r>
        <w:rPr/>
        <w:t>请看，绿色的校园，崭新的楼房，安静的环境，广阔的操场</w:t>
      </w:r>
      <w:r>
        <w:rPr/>
        <w:t>;</w:t>
      </w:r>
      <w:r>
        <w:rPr/>
        <w:t>请听，朗朗的书声，活跃的课堂，欢快的笑声，动听的歌唱。这就是我们的树人，她环境安静，空气清新，布局合理，设备先进，是学生求学的好地方。</w:t>
      </w:r>
    </w:p>
    <w:p>
      <w:pPr>
        <w:pStyle w:val="Normal"/>
        <w:rPr/>
      </w:pPr>
      <w:r>
        <w:rPr/>
        <w:t>假如我是校长，我校将按照全县教育“一四四二一”工作方向，“课改兴校、质量强校、特色办学、全面育人”，努力创建高效课堂，培养学生个性特长。通过三年的努力，在校生巩固率达到，每届初三毕业生</w:t>
      </w:r>
      <w:r>
        <w:rPr/>
        <w:t>5℅</w:t>
      </w:r>
      <w:r>
        <w:rPr/>
        <w:t>考取长治市重点中学，</w:t>
      </w:r>
      <w:r>
        <w:rPr/>
        <w:t>85℅</w:t>
      </w:r>
      <w:r>
        <w:rPr/>
        <w:t>考取壶关一中或常平中学，全县综合排名争一保二。</w:t>
      </w:r>
    </w:p>
    <w:p>
      <w:pPr>
        <w:pStyle w:val="Normal"/>
        <w:rPr/>
      </w:pPr>
      <w:r>
        <w:rPr/>
        <w:t>假如我是校长，我将继承学校宽严相济的管理经验，既要尊重教师的劳动，尊重教师的人格，满足教师的需求，满足教师的愿望，又要约束教师的行为，丰富教师的思想，激发教师的动力，提高教师的素养。我要团结带领班子成员，努力形成公道、正派、廉洁、务实的工作作风，集体决策，不徇私情，不搞一言堂。教师的师德考核、业务考核、绩效考核，一把尺子，一个标准，全部用数据来衡量。</w:t>
      </w:r>
    </w:p>
    <w:p>
      <w:pPr>
        <w:pStyle w:val="Normal"/>
        <w:rPr/>
      </w:pPr>
      <w:r>
        <w:rPr/>
        <w:t>假如我是校长，我将积极推进课堂教学改革。教学研究制度力求方便易行、注重实效，鼓励教师坚持学习，外请专家，外派骨干，为教师学习提供机会、创造条件。分期分批组织教师到太谷县听课、学习、取经。更新教师教育观念，建立平等的师生关系。推行电子备课制度，提高备课质量。采用导学案教学，创建高效课堂。实施多元评价策略，引导学生学会做人、会合作、会创新。</w:t>
      </w:r>
    </w:p>
    <w:p>
      <w:pPr>
        <w:pStyle w:val="Normal"/>
        <w:rPr/>
      </w:pPr>
      <w:r>
        <w:rPr/>
        <w:t>假如我是校长，我将强化学生的养成教育和安全管理，真正做到以人为本。</w:t>
      </w:r>
    </w:p>
    <w:p>
      <w:pPr>
        <w:pStyle w:val="Normal"/>
        <w:rPr/>
      </w:pPr>
      <w:r>
        <w:rPr/>
        <w:t>利用学校升降国旗集会、班会课，进行思想品德和安全知识教育，开展各项文体活动和开放型课堂，培养学生良好的行为习惯。每月召开</w:t>
      </w:r>
      <w:r>
        <w:rPr/>
        <w:t>2</w:t>
      </w:r>
      <w:r>
        <w:rPr/>
        <w:t>次班主任会议，</w:t>
      </w:r>
      <w:r>
        <w:rPr/>
        <w:t>1</w:t>
      </w:r>
      <w:r>
        <w:rPr/>
        <w:t>次寄宿生集会。坚持午休晚休安全管理制度，明确班主任和值班教师职责，督查学生的日常表现，保证学生日常安全。每学期召开一次家长会，让家长了解学校，了解孩子的学习生活，帮助家长对孩子进行家庭教育，如让孩子承担适量的家务，不让孩子进网吧、游戏厅，严禁乘坐“三无”车辆。</w:t>
      </w:r>
    </w:p>
    <w:p>
      <w:pPr>
        <w:pStyle w:val="Normal"/>
        <w:rPr/>
      </w:pPr>
      <w:r>
        <w:rPr/>
        <w:t>假如我是校长，我将细化学校日常管理。我要以身作则，带头执行学校的规章制度。作为一把手，要四处转转，到处听听，深入到师生中间，了解广大师生的需求，发现学校工作的不足。在教学上，要静下心来，深入到课堂，去认真听课、评课，与教师一起探讨教法学法。在后勤方面，我要经常到学生食堂体验生活，保证学生吃饱吃好。在经费使用上，严格执行三签字制度，确保足额经费服务于教学。假如我是校长，我将深化校园文化建设。校园的绿化、美化坚持</w:t>
      </w:r>
    </w:p>
    <w:p>
      <w:pPr>
        <w:pStyle w:val="Normal"/>
        <w:rPr/>
      </w:pPr>
      <w:r>
        <w:rPr/>
        <w:t>经济、实用、美观，办好树人之声广播站、文化宣传栏、教室黑板报，学生的书法绘画艺术作品、名言警句及温馨提示张贴上墙。特色文化教育紧密结合艺体课程，组建百人管乐队、百人舞蹈队、大型团体操，开展手工制作、书法绘画、科学探索等兴趣小组活动，发挥学生个性特长，提高学生审美涵养。</w:t>
      </w:r>
    </w:p>
    <w:p>
      <w:pPr>
        <w:pStyle w:val="Normal"/>
        <w:rPr/>
      </w:pPr>
      <w:r>
        <w:rPr/>
        <w:t>假如我是校长，我将积极走出去，主动联系领导、联系同行和社会力量，多沟通协调，多争取支持，切实改善办学条件。三年努力以后，我们的学校将是另一番景象。遮天蔽日的浓荫绿树、矗立四周的艺术雕塑、人声鼎沸的体育场看台、拔地而起的教职工周转房、人气旺盛的师生澡塘、多媒体教室接通了互联网。</w:t>
      </w:r>
    </w:p>
    <w:p>
      <w:pPr>
        <w:pStyle w:val="Normal"/>
        <w:rPr/>
      </w:pPr>
      <w:r>
        <w:rPr/>
        <w:t>老师们，同志们</w:t>
      </w:r>
      <w:r>
        <w:rPr/>
        <w:t>!</w:t>
      </w:r>
      <w:r>
        <w:rPr/>
        <w:t>假如树人学校是一艘出行的航船，那么我们就是她的海员，就是她的船长。树人之舟已经下海，刚刚起航，愿我们团结一致，同心协力，正确把握她的航向，顺风顺水，扬帆远航，带领她驶向辉煌的明天，带领她驶向更深的海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