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廉政文化学习心得体会"/>
      <w:r>
        <w:rPr/>
        <w:t>党员干部廉政文化学习心得体会</w:t>
      </w:r>
      <w:bookmarkEnd w:id="0"/>
    </w:p>
    <w:p>
      <w:pPr>
        <w:pStyle w:val="Normal"/>
        <w:rPr/>
      </w:pPr>
      <w:r>
        <w:rPr/>
        <w:t>本次春训又听了区纪委科长的廉政党课，的确做为党员干部廉洁警钟必须时时敲，不能有丝毫的松懈，这次听了又有不同的感受，结合当前的实际又进行了深入的思考，特别是通过对部分党员干部腐败行为的认真分析，我认为产生腐败现象的主要原因有以下几个方面：</w:t>
      </w:r>
    </w:p>
    <w:p>
      <w:pPr>
        <w:pStyle w:val="Normal"/>
        <w:rPr/>
      </w:pPr>
      <w:r>
        <w:rPr/>
        <w:t>一是特权思想重。在职务犯罪的干部中，大部分拥有一定的权力，但由于对权力的认识不到位，甚至错误地把党和人民赋予的权力当作为自己谋利益的筹码，以管人者的身份自居，淡薄了群众意识，颠倒了主仆关系，却忘记了党员干部为人民服务的本色。更有严重者，思想扭曲，观念错位，一旦大权在握就耀武扬威，认为自己的权力高于一切，甚至视法律约束为无物，在贪污腐败的泥潭中越陷越深。</w:t>
      </w:r>
    </w:p>
    <w:p>
      <w:pPr>
        <w:pStyle w:val="Normal"/>
        <w:rPr/>
      </w:pPr>
      <w:r>
        <w:rPr/>
        <w:t>二是政治素养低。个别领导干部没有过硬的政治思想基础，平时又不注重自身学习，不注重对自身人生观、价值观、世界观的改造，在市场经济发展的大潮中，受拜金主义、享乐主义和极端个人主义等腐朽思想的影响和腐蚀，受不住经济利益的怂动和诱惑，把一些向钱看的腐败思想带入到工作领域中，以至于世界观、价值观错位，丢掉了全心全意为人民服务的思想宗旨，走上犯罪的道路，成为党和人民的罪人。</w:t>
      </w:r>
    </w:p>
    <w:p>
      <w:pPr>
        <w:pStyle w:val="Normal"/>
        <w:rPr/>
      </w:pPr>
      <w:r>
        <w:rPr/>
        <w:t>三是自制能力差。在无止境的欲望面前，极个别领导干部没能很好的控制私欲的不断膨胀，随着职务的升高、权力的扩大，对金钱、权力的追求欲望也越来越强烈，贪欲滋长，特权享乐，在纸醉金迷的诱惑面前表现的软弱、妥协，放任自己私欲的增长，从好烟美酒、山珍海味的口腹之乐，到声色犬马、依红偎翠的精神之乐，再到人性变异、疯狂肆虐的完全堕落，思想逐步庸俗化，最终身败名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期的党员领导干部，我们要带头贯彻好党的方针、政策，坚持警钟长鸣，时刻用党员领导干部的标准严格要求自己，严格遵守党的纪律，牢记“两个务必”，做到“八个坚持、八个反对”，正确看待手中的权力，以谦虚谨慎的态度把好“四大关”：一是把好情感关，谨防事随情迁。“人非草木，孰能无情”，党员干部也有亲情、友情、乡情等人之常情。然而，有些情谊并非真情，而是借“情”之名，图“利”之实。倘若把握不住用情的度，倾心于情，“关心”亲戚、“照顾”朋友、“同情”老乡、“庇护”同事，痴迷“红尘”，沉醉“情网”，最终必为情所困、为情所害。因此，在对待复杂的人情关系时，一定要把握好“度”，在坚持党员干部的基本原则问题上要不为亲情所动、不为友情所移、不为乡情所恋、不为美色所迷，以共产党人的高风亮节和浩然正气，将“图利之情”拒之门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