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群众路线教育心得体会"/>
      <w:r>
        <w:rPr/>
        <w:t>学习群众路线教育心得体会</w:t>
      </w:r>
      <w:bookmarkEnd w:id="0"/>
    </w:p>
    <w:p>
      <w:pPr>
        <w:pStyle w:val="Normal"/>
        <w:rPr/>
      </w:pPr>
      <w:r>
        <w:rPr/>
        <w:t>参加厅党委举办的这次专题培训班，通过聆听专家讲解、集中学习教育实践活动规定文件资料、讨论交流认识，使我对开展学习教育实践活动的认识得到新提高，思想有了新收获。现就在学习中的一些体会做如下交流，不妥之处请领导和同志们批评指正。</w:t>
      </w:r>
    </w:p>
    <w:p>
      <w:pPr>
        <w:pStyle w:val="Normal"/>
        <w:rPr/>
      </w:pPr>
      <w:r>
        <w:rPr/>
        <w:t>在党的群众路线教育实践活动工作会议上发表重要讲话时强调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w:t>
      </w:r>
    </w:p>
    <w:p>
      <w:pPr>
        <w:pStyle w:val="Normal"/>
        <w:rPr/>
      </w:pPr>
      <w:r>
        <w:rPr/>
        <w:t>民为邦本，本固邦宁。我们党领导中国革命与建设，最宝贵的一条经验就是必须始终保持与人民群众的血肉联系，始终敬畏百姓、赢得人心。然而，面对世情、国情、党情的深刻变化，精神懈怠危险、能力不足危险、脱离群众危险、消极腐败危险更加尖锐地摆在全党面前，党内脱离群众的现象大量存在，集中表现在形式主义、官僚主义、享乐主义和奢靡之风这“四风”上。个别单位和地方在作风建设上“光打雷不下雨“，满足于以文件落实文件，甚至对中央八项规定大搞变通。个别权力部门的干部吃拿卡要，漠视民生疾苦，追逐部门利益与个人私利。一些地方衙门作风严重，门难进、事难办、脸难看。“四风”不仅损害党的形象，更严重损害了党和人民群众的血肉联系。如果任其滋长蔓延，党的凝聚力创造力战斗力就无从谈起，失掉人心也绝非危言耸听，如果不采取果断有力措施对党内作风之弊来一次大扫除，如果党群关系干群关系不全面改善和巩固，势必阻碍党的提出的宏伟目标的如期完成，阻碍中国梦的实现。而如果我们党脱离了群众，得不到群众的支持，就丧失了执政基础。</w:t>
      </w:r>
    </w:p>
    <w:p>
      <w:pPr>
        <w:pStyle w:val="Normal"/>
        <w:rPr/>
      </w:pPr>
      <w:r>
        <w:rPr/>
        <w:t>作风建设未有穷期，革除积弊需要持之以恒的努力。我们党对此有着清醒的认识，以来，狠抓作风建设，出台八项规定，以实实在在的行动让人民群众感受到党风好转的新气象，得到了全党全社会的广泛赞誉。开展党的群众路线教育实践活动，就是党中央基于深刻的危机意识和高度的历史责任感而实施的重大举措。做为活动的重点对象，一定要充分认识开展教育实践活动、加强作风建设的重要性、紧迫性，自觉克服厌倦情绪，以高度的政治自觉、思想自觉和行动自觉，积极参与、主动投入到教育实践活动中来，真心查找自身存在的问题，坚决扫除“四风”问题，切实转变工作作风。</w:t>
      </w:r>
    </w:p>
    <w:p>
      <w:pPr>
        <w:pStyle w:val="Normal"/>
        <w:rPr/>
      </w:pPr>
      <w:r>
        <w:rPr/>
        <w:t>“</w:t>
      </w:r>
      <w:r>
        <w:rPr/>
        <w:t>照镜子、正衣冠、洗洗澡、治治病”是本次活动的总要求，自我净化、自我完善、自我革新、自我提高是活动的着眼点也是达到持之以恒的主要方式。“扫帚不到，灰尘照例不会自己跑掉。”党的作风建设首先要靠我们党自身来解决，靠广大党员干部自觉实践。作为一名党员领导干部，要在思想上充分认识这次活动的重大意义和现实意义，深入学习党的精神，学习中国特色社会主义理论体系，学习党的光辉历史和优良传统，特别是要认真学习、认真研读的重要讲话、中央八项规定和开展教育实践活动的一系列重要文件，学习群众路线的重要论述，把一些重大理论问题搞明白，把一些模糊认识搞清楚，使密切联系群众入脑入心。要在行为上自觉以党章为镜，对照党的纪律、群众期盼、先进典型，对照改进作风要求，在宗旨意识、工作作风、廉洁自律上摆问题、找差距、明方向。要在活动中勇于正视自己的缺点和不足，敢于触及思想，敢于开展批评和自我批评，深入分析发生问题的原因，从自己做起，从现在改起，端正行为，坚决清洗思想和行为上灰尘，把党性修养正一正，把党员义务理一理，把党纪国法紧一紧，保持共产党人良好形象。</w:t>
      </w:r>
    </w:p>
    <w:p>
      <w:pPr>
        <w:pStyle w:val="Normal"/>
        <w:widowControl/>
        <w:bidi w:val="0"/>
        <w:spacing w:before="180" w:after="180"/>
        <w:jc w:val="left"/>
        <w:rPr/>
      </w:pPr>
      <w:r>
        <w:rPr/>
        <w:t>总之，这次教育实践活动主要任务聚焦到作风建设上，集中解决形式主义、官僚主义、享乐主义和奢靡之风这“四风”问题，切准了穴位、抓住了要害、把住了关键。“以铜为镜，可以正衣冠</w:t>
      </w:r>
      <w:r>
        <w:rPr/>
        <w:t>;</w:t>
      </w:r>
      <w:r>
        <w:rPr/>
        <w:t>以古为镜，可以知兴替</w:t>
      </w:r>
      <w:r>
        <w:rPr/>
        <w:t>;</w:t>
      </w:r>
      <w:r>
        <w:rPr/>
        <w:t>以人为镜，可以明得失。”只有主动照镜子、勇于正衣冠、自觉洗洗澡，才能达到治治病的目的，才能实现为民务实清廉的价值追求更深地植根于自己的思想和行为中，确保清风长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