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团演出活动主持词"/>
      <w:r>
        <w:rPr/>
        <w:t>艺术团演出活动主持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带着丰收的喜悦，迎来金秋十月的灿烂季节</w:t>
      </w:r>
      <w:r>
        <w:rPr/>
        <w:t>!</w:t>
      </w:r>
    </w:p>
    <w:p>
      <w:pPr>
        <w:pStyle w:val="Normal"/>
        <w:rPr/>
      </w:pPr>
      <w:r>
        <w:rPr/>
        <w:t>满怀幸福的渴望，走进田园城市的良辰美景</w:t>
      </w:r>
      <w:r>
        <w:rPr/>
        <w:t>!</w:t>
      </w:r>
    </w:p>
    <w:p>
      <w:pPr>
        <w:pStyle w:val="Normal"/>
        <w:rPr/>
      </w:pPr>
      <w:r>
        <w:rPr/>
        <w:t>用歌舞颂扬祖国，用旋律祝福母亲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我们光祈艺术团赴京参加了国内顶级合唱盛会——“第十届中国国际合唱节”</w:t>
      </w:r>
      <w:r>
        <w:rPr/>
        <w:t>,</w:t>
      </w:r>
      <w:r>
        <w:rPr/>
        <w:t>与上海</w:t>
      </w:r>
      <w:r>
        <w:rPr/>
        <w:t>,</w:t>
      </w:r>
      <w:r>
        <w:rPr/>
        <w:t>广州</w:t>
      </w:r>
      <w:r>
        <w:rPr/>
        <w:t>,</w:t>
      </w:r>
      <w:r>
        <w:rPr/>
        <w:t>北京</w:t>
      </w:r>
      <w:r>
        <w:rPr/>
        <w:t>,</w:t>
      </w:r>
      <w:r>
        <w:rPr/>
        <w:t>以色列</w:t>
      </w:r>
      <w:r>
        <w:rPr/>
        <w:t>,</w:t>
      </w:r>
      <w:r>
        <w:rPr/>
        <w:t>波兰等中外一流的合唱团体相互交流，用歌声传播温江人的风采，作为四川唯一一支成年混声组参赛队就荣获了优秀演唱奖。光祈艺术舞蹈团参加“舞向未来——第四届全国校园舞蹈比赛”，获得特等奖。</w:t>
      </w:r>
    </w:p>
    <w:p>
      <w:pPr>
        <w:pStyle w:val="Normal"/>
        <w:rPr/>
      </w:pPr>
      <w:r>
        <w:rPr/>
        <w:t>今天在这举国欢庆的国庆节日里，光祈艺术团将最美妙的歌声和优美的舞姿向家乡的父老乡亲汇报，共同庆祝共和国的生日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美酒飘香歌声飞扬</w:t>
      </w:r>
      <w:r>
        <w:rPr/>
        <w:t>,</w:t>
      </w:r>
      <w:r>
        <w:rPr/>
        <w:t>让我们共同举杯，举起这醇香的美酒</w:t>
      </w:r>
      <w:r>
        <w:rPr/>
        <w:t>,</w:t>
      </w:r>
      <w:r>
        <w:rPr/>
        <w:t>祝福我们的民族日益强大，祝福家乡父老乡亲幸福安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刚才是由</w:t>
      </w:r>
      <w:r>
        <w:rPr/>
        <w:t>xxx</w:t>
      </w:r>
      <w:r>
        <w:rPr/>
        <w:t>指挥，</w:t>
      </w:r>
      <w:r>
        <w:rPr/>
        <w:t>xxx</w:t>
      </w:r>
      <w:r>
        <w:rPr/>
        <w:t>钢琴伴奏的混声合唱《祝酒歌》</w:t>
      </w:r>
      <w:r>
        <w:rPr/>
        <w:t>,</w:t>
      </w:r>
      <w:r>
        <w:rPr/>
        <w:t>我们用合唱形式演绎的《祝酒歌》是不是别有一番风味。著名作曲家、音乐家徐沛东说：“最美的声音是人声，最美的人声是合唱。”让我们继续品尝这最美的味道，倾听最美的声音。我们以醉人的歌舞为酒，祝福祖国，祝福家乡，祝福我们《在希望的田野上》早日建设成世界现代田园城市</w:t>
      </w:r>
      <w:r>
        <w:rPr/>
        <w:t>,</w:t>
      </w:r>
      <w:r>
        <w:rPr/>
        <w:t>实现“田在城中</w:t>
      </w:r>
      <w:r>
        <w:rPr/>
        <w:t>,</w:t>
      </w:r>
      <w:r>
        <w:rPr/>
        <w:t>城在田中”的理想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生我是这片土地，养我是这片土地，《祖国啊，我永远热爱你》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刚才这三首合唱曲是多声部表现的混声合唱曲，要求人们在多声部的环境下，相互了解，相互支持，相互配合，形成和谐。接下来，我们将欣赏到另一种舞台艺术</w:t>
      </w:r>
      <w:r>
        <w:rPr/>
        <w:t>---</w:t>
      </w:r>
      <w:r>
        <w:rPr/>
        <w:t>舞蹈，一种在无限延伸的时空中的流动造型艺术，一种以肢体动作为语言的艺术，光祈艺术团的演员们用优美的舞姿表达对生活对祖国的热爱。接下来请欣赏获得“舞向未来——第四届全国校园舞蹈比赛”特等奖的舞蹈《彝铃声声》，表演者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光祈艺术团能歌善舞，刚才的合唱和舞蹈给我们带来了艺术享受。接下来他们继续为我们展示艺术才华。请欣赏一组独唱和歌舞。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合唱是一门严肃的艺术，但同时也是一件很有乐趣的事情，享受这个过程，它是对心灵感受的一种表达，光祈艺术团合唱团的演员为此出了艰苦地努力。现在，他们再次登台演唱几首民族特色浓郁的中文歌曲。</w:t>
      </w:r>
    </w:p>
    <w:p>
      <w:pPr>
        <w:pStyle w:val="Normal"/>
        <w:rPr/>
      </w:pPr>
      <w:r>
        <w:rPr/>
        <w:t>我国</w:t>
      </w:r>
      <w:r>
        <w:rPr/>
        <w:t>56</w:t>
      </w:r>
      <w:r>
        <w:rPr/>
        <w:t>个民族共同生活在祖国美丽的大家园里，在国庆节里新疆的维吾尔族《打起手鼓唱起歌》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打起手鼓唱起歌，唱得豪情红似火，唱不尽美好的新生活。</w:t>
      </w:r>
    </w:p>
    <w:p>
      <w:pPr>
        <w:pStyle w:val="Normal"/>
        <w:rPr/>
      </w:pPr>
      <w:r>
        <w:rPr/>
        <w:t>我的手鼓纵情唱，歌声永不落，西南藏族唱出我们心中的《香格里拉》。</w:t>
      </w:r>
    </w:p>
    <w:p>
      <w:pPr>
        <w:pStyle w:val="Normal"/>
        <w:rPr/>
      </w:pPr>
      <w:r>
        <w:rPr/>
        <w:t>香巴拉是藏族传说中的理想家园，那里四季常青，那里鸟语花香，那里没有痛苦，那里没有忧伤……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香巴拉并不遥远，她就是我们的家乡</w:t>
      </w:r>
      <w:r>
        <w:rPr/>
        <w:t>!</w:t>
      </w:r>
    </w:p>
    <w:p>
      <w:pPr>
        <w:pStyle w:val="Normal"/>
        <w:rPr/>
      </w:pPr>
      <w:r>
        <w:rPr/>
        <w:t>为了祖国，为了家乡，战士走向战场。请听前苏联歌曲《亲人的蓝头巾》。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歌唱祖国，歌唱家园，歌唱生活，歌唱爱情。阿拉木汗什么样</w:t>
      </w:r>
      <w:r>
        <w:rPr/>
        <w:t>?</w:t>
      </w:r>
      <w:r>
        <w:rPr/>
        <w:t>身段不肥也不瘦，她的眉毛像弯月，她的腰身像绵柳。请听《阿拉木汗》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合唱之美，美在大俗大雅。合唱是一种非常有助于团结、有助于协调、求得和谐的艺术形式。光祈艺术团合唱团齐心协力，为家乡温江争得荣誉。听完了西北、西南和异域风情的歌曲，下面请大家欣赏我们四川的无伴奏爱情民歌《槐花几时开》，它具有典型的含蓄之美。下面我们就来静静地欣赏这首歌。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t>这些年来咱们光祈艺术团在风雨中成长，在成长中壮大。为感谢广大父老乡亲对我们的关爱，感谢社会各大媒体给予我们的大力支持，感谢区文广局、文化馆对我们的关心帮助，我们以一曲《谢谢你》表达心中的感恩之情。下面请听女声独唱《谢谢你》，演唱者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光祈艺术团是业余的，大家利用自己的业余时间丰富着自己的生活，也丰富着城市的文化艺术，通过自己的努力为城市争得荣誉，我们是城市文明建设的积极参与者。光祈艺术团走过风走过雨，歌舞越来越美，我们花园式的家乡也越来越美。人间真情不息，永远心存感激。有了我有了你，《四川依然美丽》，表演者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把颂歌献给祖国，祝福我们的民族日益强大</w:t>
      </w:r>
      <w:r>
        <w:rPr/>
        <w:t>!</w:t>
      </w:r>
      <w:r>
        <w:rPr/>
        <w:t>祝福我们的祖国繁荣富强</w:t>
      </w:r>
      <w:r>
        <w:rPr/>
        <w:t>!</w:t>
      </w:r>
      <w:r>
        <w:rPr/>
        <w:t>让我们记住这难忘的时刻，让我们记住心中的歌。光祈艺术团赴京载誉归来汇报演出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朋友的光临，感谢大家的热情参与</w:t>
      </w:r>
      <w:r>
        <w:rPr/>
        <w:t>!</w:t>
      </w:r>
      <w:r>
        <w:rPr/>
        <w:t>衷心祝愿各位生活幸福，国庆愉快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