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500字演讲稿"/>
      <w:r>
        <w:rPr/>
        <w:t>保护环境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。地球妈妈是多么的伤心，她被自己亲手养育的子孙折磨得天昏地暗，不成样子。现在，“救救地球”已成为世界各国人民最强烈的呼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。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了大自然的惩罚。让我们行动起来保护我们的环境，爱护我们唯一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、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。更可恨的是：还有人乱捕乱杀，使许多人类的朋友——动物惨遭涂炭，这是愚人的疯狂捕猎。听妈妈讲，在重庆居然还有人捕吃穿山甲、野猪、野鸡等，我和妈妈都非常震怒，我想这些人是否也将要把枪口对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