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英雄奉献青春青年节活动心得体会精选"/>
      <w:r>
        <w:rPr/>
        <w:t>2023“</w:t>
      </w:r>
      <w:r>
        <w:rPr/>
        <w:t>致敬英雄</w:t>
      </w:r>
      <w:r>
        <w:rPr/>
        <w:t>·</w:t>
      </w:r>
      <w:r>
        <w:rPr/>
        <w:t>奉献青春”青年节活动心得体会精选</w:t>
      </w:r>
      <w:bookmarkEnd w:id="0"/>
    </w:p>
    <w:p>
      <w:pPr>
        <w:pStyle w:val="Normal"/>
        <w:rPr/>
      </w:pPr>
      <w:r>
        <w:rPr/>
        <w:t>月</w:t>
      </w:r>
      <w:r>
        <w:rPr/>
        <w:t>27</w:t>
      </w:r>
      <w:r>
        <w:rPr/>
        <w:t>日，小学低年段回校上课，至此，我县小学、初中、高中全面复学。近日，武义县教育系统联合卫健系统开展“对话援鄂医疗队校友，上好爱国教育第一课”活动，抗疫英雄纷纷走上三尺讲台，向学生们讲述援鄂前线的故事。“不同以往的‘开学第一课’，援鄂英雄通过宣传防疫常识、讲述援鄂事迹，不仅全面提升学生防护意识，严格规范落实防疫措施，更有助于激发学生爱国情怀，引导学生将对英雄模范的向往与崇敬转化为努力学习的强大动力。”壶山小学相关负责人表示。</w:t>
      </w:r>
    </w:p>
    <w:p>
      <w:pPr>
        <w:pStyle w:val="Normal"/>
        <w:rPr/>
      </w:pPr>
      <w:r>
        <w:rPr/>
        <w:t>他们，身披白衣，执甲逆行，在祖国最危急的地方守护一朵朵生命之花</w:t>
      </w:r>
      <w:r>
        <w:rPr/>
        <w:t>;</w:t>
      </w:r>
      <w:r>
        <w:rPr/>
        <w:t>他们，朝气蓬勃，重返校园，汲取知识茁壮成长为祖国的未来之花。当他们相遇在一起，便是一堂鲜活生动的开学课，一次直观深刻的爱国主义教育。亲眼见证的典范说服力强，近在身边的榜样感染人心，讲台之上的援鄂英雄，娓娓道来的抗疫历程，奋发学习、爱国担当的种子在这个开学季播撒在了学生内心深处。</w:t>
      </w:r>
    </w:p>
    <w:p>
      <w:pPr>
        <w:pStyle w:val="Normal"/>
        <w:rPr/>
      </w:pPr>
      <w:r>
        <w:rPr/>
        <w:t>“</w:t>
      </w:r>
      <w:r>
        <w:rPr/>
        <w:t>进入病房之前，我们需要穿戴隔离衣、帽子、鞋罩、口罩，戴上护目镜，全身防护，进入隔离房。行走</w:t>
      </w:r>
      <w:r>
        <w:rPr/>
        <w:t>20</w:t>
      </w:r>
      <w:r>
        <w:rPr/>
        <w:t>米就会觉得呼吸困难，曾经一段时间，每天都会有医生和护士因为胸闷缺氧晕倒。”</w:t>
      </w:r>
      <w:r>
        <w:rPr/>
        <w:t>4</w:t>
      </w:r>
      <w:r>
        <w:rPr/>
        <w:t>月</w:t>
      </w:r>
      <w:r>
        <w:rPr/>
        <w:t>27</w:t>
      </w:r>
      <w:r>
        <w:rPr/>
        <w:t>日下午，在武义一中，驰援湖北医务人员、县第一人民医院李斌为在场师生讲述抗疫故事，传递拼搏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4</w:t>
      </w:r>
      <w:r>
        <w:rPr/>
        <w:t>月</w:t>
      </w:r>
      <w:r>
        <w:rPr/>
        <w:t>17</w:t>
      </w:r>
      <w:r>
        <w:rPr/>
        <w:t>日开始，我县部分学校主动邀请援鄂医护人员回母校讲学。他们或讲述身边的感人事迹，或回顾援鄂时期的做法和体会。回到曾经的母校，“逆行英雄们”亲切地与大家分享着几十年前同样坐在教室中学习的回忆。他们向孩子们讲述着自己的抗疫故事：接到援鄂任务时的激动、初到武汉时的震撼、投入工作时的忘我、病人康复出院时的惊喜、平安凯旋时的感动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