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辞职报告"/>
      <w:r>
        <w:rPr/>
        <w:t>人事部辞职报告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进入</w:t>
      </w:r>
      <w:r>
        <w:rPr/>
        <w:t>xx</w:t>
      </w:r>
      <w:r>
        <w:rPr/>
        <w:t>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