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用字调查报告范文"/>
      <w:r>
        <w:rPr/>
        <w:t>社会用字调查报告范文</w:t>
      </w:r>
      <w:bookmarkEnd w:id="0"/>
    </w:p>
    <w:p>
      <w:pPr>
        <w:pStyle w:val="Normal"/>
        <w:rPr/>
      </w:pPr>
      <w:r>
        <w:rPr/>
        <w:t>年</w:t>
      </w:r>
      <w:r>
        <w:rPr/>
        <w:t>11</w:t>
      </w:r>
      <w:r>
        <w:rPr/>
        <w:t>月</w:t>
      </w:r>
      <w:r>
        <w:rPr/>
        <w:t>24</w:t>
      </w:r>
      <w:r>
        <w:rPr/>
        <w:t>日，我们为了调查街头的错别安，推动社会用字的规范化，开展了一次社会用字调查活动。</w:t>
      </w:r>
    </w:p>
    <w:p>
      <w:pPr>
        <w:pStyle w:val="Normal"/>
        <w:rPr/>
      </w:pPr>
      <w:r>
        <w:rPr/>
        <w:t>我们走进了大街小巷，真的发现了不少错别字。我们在集合地点新华书店里发现了隆重的隆字被精心的管理人员写漏了一笔。记完了这个字后，我们继续往前走，发现了一个粉摊的招牌上写着有罗丝粉卖。这又是两个错别字，因为正确的字是螺蛳，而不是上面写的罗丝两个字。我们又记了下来。接着，我们拐进了步行街里。走呀走，一个错别字闪现在了我们的眼前：电饮锅的饮本来应该是饭，可能是那里的推销员写得太潦草了吧。后来，我们又听温港说发现了一个错别字，那是在丰宝商城的周围，有一个店，叫做小嘴煲煲店，可是，那里的店主却把自己的招牌写成了浊嘴煲煲掂，这又是一个错别字，我们赶紧记了下来。为了验证，我过后独自去了那里看，果然是这样。</w:t>
      </w:r>
    </w:p>
    <w:p>
      <w:pPr>
        <w:pStyle w:val="Normal"/>
        <w:rPr/>
      </w:pPr>
      <w:r>
        <w:rPr/>
        <w:t>经过我们的分析，我们发现了这些错别字错误的原因：</w:t>
      </w:r>
    </w:p>
    <w:p>
      <w:pPr>
        <w:pStyle w:val="Normal"/>
        <w:rPr/>
      </w:pPr>
      <w:r>
        <w:rPr/>
        <w:t>像隆、饮这些字错是因为写的时候不细心，把他们不是写多一横就是少写了一竖。</w:t>
      </w:r>
    </w:p>
    <w:p>
      <w:pPr>
        <w:pStyle w:val="Normal"/>
        <w:rPr/>
      </w:pPr>
      <w:r>
        <w:rPr/>
        <w:t>像掂、罗丝等到错别字的原因是因为他们的识字量太少，误用了同音字或者形近字才写成这样的。</w:t>
      </w:r>
    </w:p>
    <w:p>
      <w:pPr>
        <w:pStyle w:val="Normal"/>
        <w:rPr/>
      </w:pPr>
      <w:r>
        <w:rPr/>
        <w:t>经过调查，我知道了我们的社会用错别字的现象是那么多呀。如果社会再不控制住这些错别字，不但会使人错误地理解它的意思，而且还能把刚刚学认字的小朋友引入歧途，还跟着传播这些错别字。这既有损我国汉字的形象，又会给我们的社会造成不良的影响呀</w:t>
      </w:r>
      <w:r>
        <w:rPr/>
        <w:t>!</w:t>
      </w:r>
      <w:r>
        <w:rPr/>
        <w:t>想想，如果我们在一个关键时刻写错了一个字，那损失是多么大呀，这样的例子少见呀</w:t>
      </w:r>
      <w:r>
        <w:rPr/>
        <w:t>!</w:t>
      </w:r>
    </w:p>
    <w:p>
      <w:pPr>
        <w:pStyle w:val="Normal"/>
        <w:rPr/>
      </w:pPr>
      <w:r>
        <w:rPr/>
        <w:t>要想避免错别带来的损失，我们大家应该这样做：</w:t>
      </w:r>
    </w:p>
    <w:p>
      <w:pPr>
        <w:pStyle w:val="Normal"/>
        <w:rPr/>
      </w:pPr>
      <w:r>
        <w:rPr/>
        <w:t>我们写字的时候，应该认真地写好每一个笔画，并且写完后要认真检查，这是最基本的。</w:t>
      </w:r>
    </w:p>
    <w:p>
      <w:pPr>
        <w:pStyle w:val="Normal"/>
        <w:rPr/>
      </w:pPr>
      <w:r>
        <w:rPr/>
        <w:t>切记：写字是不要贪快，否则，会造成写字不规范，不是多一笔就是少一划。</w:t>
      </w:r>
    </w:p>
    <w:p>
      <w:pPr>
        <w:pStyle w:val="Normal"/>
        <w:rPr/>
      </w:pPr>
      <w:r>
        <w:rPr/>
        <w:t>写字时，如果不懂就要查字典，不要盲目地瞎猜。</w:t>
      </w:r>
    </w:p>
    <w:p>
      <w:pPr>
        <w:pStyle w:val="Normal"/>
        <w:rPr/>
      </w:pPr>
      <w:r>
        <w:rPr/>
        <w:t>如果写错了，就要反思它为什么会错，要是遇到复杂的字就要认真记。</w:t>
      </w:r>
    </w:p>
    <w:p>
      <w:pPr>
        <w:pStyle w:val="Normal"/>
        <w:rPr/>
      </w:pPr>
      <w:r>
        <w:rPr/>
        <w:t>只要我们把这些做好了，就这容易写错别字了，记住，错别字的危害很大的。</w:t>
      </w:r>
    </w:p>
    <w:p>
      <w:pPr>
        <w:pStyle w:val="Normal"/>
        <w:widowControl/>
        <w:bidi w:val="0"/>
        <w:spacing w:before="180" w:after="180"/>
        <w:jc w:val="left"/>
        <w:rPr/>
      </w:pPr>
      <w:r>
        <w:rPr/>
        <w:t>社会用字调查报告范文虽然我们的调查结果不是很多，但是，我们也为纯洁祖国的语言做了一点小小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