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教师心得体会感悟"/>
      <w:r>
        <w:rPr/>
        <w:t>最新关于教师心得体会感悟</w:t>
      </w:r>
      <w:bookmarkEnd w:id="0"/>
    </w:p>
    <w:p>
      <w:pPr>
        <w:pStyle w:val="Normal"/>
        <w:rPr/>
      </w:pPr>
      <w:r>
        <w:rPr/>
        <w:t>每年的九月份是新生入园的季节，清晨，常常会看到这样的情景：新入园的幼儿哭喊着不愿入园，他们紧抱着大人的腿，或拼命的撕扯着大人的衣服，躲闪着老师伸出的双手，仿佛老师是吃人的怪物。幼儿离开家庭，走进幼儿园，由于环境的变化，容易出现依恋家人、不愿入园、情绪低落、紧张、、焦虑、害怕、胆怯、不合群、注意力不集中等“不适应症”，那么，如何让幼儿尽快适应新环境呢</w:t>
      </w:r>
      <w:r>
        <w:rPr/>
        <w:t>?</w:t>
      </w:r>
    </w:p>
    <w:p>
      <w:pPr>
        <w:pStyle w:val="Normal"/>
        <w:rPr/>
      </w:pPr>
      <w:r>
        <w:rPr/>
        <w:t>一、做好新生入园的接待工作</w:t>
      </w:r>
    </w:p>
    <w:p>
      <w:pPr>
        <w:pStyle w:val="Normal"/>
        <w:rPr/>
      </w:pPr>
      <w:r>
        <w:rPr/>
        <w:t>“</w:t>
      </w:r>
      <w:r>
        <w:rPr/>
        <w:t>良好的开端是成功的一半”，入园第一天的接待工作是关键中的关键。</w:t>
      </w:r>
    </w:p>
    <w:p>
      <w:pPr>
        <w:pStyle w:val="Normal"/>
        <w:rPr/>
      </w:pPr>
      <w:r>
        <w:rPr/>
        <w:t>入园第一天的孩子，心情往往会很紧张，甚至害怕，会紧紧地拉着妈妈的手不放松，这时的教师要以和蔼可亲的笑脸迎接幼儿，亲切的摸摸孩子的头，脸或者亲亲他、抱抱他，让幼儿感觉到老师很喜欢他，这样紧张会消除很多的。</w:t>
      </w:r>
    </w:p>
    <w:p>
      <w:pPr>
        <w:pStyle w:val="Normal"/>
        <w:rPr/>
      </w:pPr>
      <w:r>
        <w:rPr/>
        <w:t>二、找准哭因，因人施教，对症下药</w:t>
      </w:r>
    </w:p>
    <w:p>
      <w:pPr>
        <w:pStyle w:val="Normal"/>
        <w:rPr/>
      </w:pPr>
      <w:r>
        <w:rPr/>
        <w:t>面对幼儿不停的哭闹，有的教师可能会不知所措，无计可施，我觉得对待幼儿啼哭的办法就是要因人施教，对症下药。</w:t>
      </w:r>
    </w:p>
    <w:p>
      <w:pPr>
        <w:pStyle w:val="Normal"/>
        <w:rPr/>
      </w:pPr>
      <w:r>
        <w:rPr/>
        <w:t>由于性格、家庭教育的不同，幼儿啼哭的原因、情况也尽不相同。这就要采取相应的方法来止住幼儿的哭泣。那些性格内向的孩子，因对环境陌生、不适应集体生活而哭闹的幼儿，哭起来声音往往较小，低声哭泣，教师应多注意在行动上亲近他，给他以安慰、满足他的社会需要，让他熟悉集体成员，感受集体生活的乐趣。</w:t>
      </w:r>
    </w:p>
    <w:p>
      <w:pPr>
        <w:pStyle w:val="Normal"/>
        <w:rPr/>
      </w:pPr>
      <w:r>
        <w:rPr/>
        <w:t>三、适当的精神鼓励激发幼儿入园的积极性</w:t>
      </w:r>
    </w:p>
    <w:p>
      <w:pPr>
        <w:pStyle w:val="Normal"/>
        <w:rPr/>
      </w:pPr>
      <w:r>
        <w:rPr/>
        <w:t>新入园的幼儿年龄虽小，但他们的自尊心、好胜心都较强。针对这一特点，教师及时给幼儿适当的精神鼓励，会大大增强教师的吸引力，诱惑力，幼儿对教师依恋情感会更强。幼儿入园的主动性、积极性也会随之提高。</w:t>
      </w:r>
    </w:p>
    <w:p>
      <w:pPr>
        <w:pStyle w:val="Normal"/>
        <w:rPr/>
      </w:pPr>
      <w:r>
        <w:rPr/>
        <w:t>如：对入园不哭闹的幼儿，在他们的小脑门上贴上聪明豆，或者给他们一朵小红花以示鼓励。最后，教师对入园活动进行小结，大张旗鼓的表扬按时入园、不哭闹的幼儿。这样，不仅给其他幼儿树立了榜样，而且，融洽了师生之间的关系，同时也增进了幼儿对教师的依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幼儿教师要具备一颗博大的爱心，包容之心，对待幼儿要亲切、有耐心，精心准备与幼儿的每一个活动，努力缩小与家园之间的距离，增进师幼之间的感情，取得家长的信任与配合，就能使幼儿逐渐喜欢幼儿园，尽快适应幼儿园的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