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成长计划表"/>
      <w:r>
        <w:rPr/>
        <w:t>暑假教师成长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作为一名新教师，我自己时刻坚信我要爱岗敬业。工作两个多月来，自己发现我是热爱这份事业，愿意为工作付出自己的心血。所以相信自己今后会做的更好。有了这份信念我坚定自己今后的路会走好。</w:t>
      </w:r>
    </w:p>
    <w:p>
      <w:pPr>
        <w:pStyle w:val="Normal"/>
        <w:rPr/>
      </w:pPr>
      <w:r>
        <w:rPr/>
        <w:t>新教师不缺乏对新课程，新概念的理解。但可能对传统理念理解不深。所以我应该在掌握传统理念的基础上再有所创新。</w:t>
      </w:r>
    </w:p>
    <w:p>
      <w:pPr>
        <w:pStyle w:val="Normal"/>
        <w:rPr/>
      </w:pPr>
      <w:r>
        <w:rPr/>
        <w:t>二、个人现状分析：</w:t>
      </w:r>
    </w:p>
    <w:p>
      <w:pPr>
        <w:pStyle w:val="Normal"/>
        <w:rPr/>
      </w:pPr>
      <w:r>
        <w:rPr/>
        <w:t>毕业后来到园内工作，通过教学教育方面的实践，对自己有了深刻的反省，找出自己的优势和缺点。</w:t>
      </w:r>
    </w:p>
    <w:p>
      <w:pPr>
        <w:pStyle w:val="Normal"/>
        <w:rPr/>
      </w:pPr>
      <w:r>
        <w:rPr/>
        <w:t>刚来园时，对该园的一日常规还不了解。其实班级的管理制度应让幼儿一开始就学习，由于他们都是新入园的孩子，所以班级的教学任务根本不能完成，看到孩子们哭我就不知所措。所以我的缺点是教育教学能力和技巧上面还存在一些不足，应加强理论知识的学习，并且努力把理论转化为实际经验。缺乏在整节课中细节方面的处理，所以我想发挥自己的长处弥补我的弱项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认真履行教师的职责，并积极主动的投入工作。</w:t>
      </w:r>
    </w:p>
    <w:p>
      <w:pPr>
        <w:pStyle w:val="Normal"/>
        <w:rPr/>
      </w:pPr>
      <w:r>
        <w:rPr/>
        <w:t>我将本着理解，关心，支持的态度与班级各位老师合作，统一工作思想，教育的一致，发挥教育的合力，并以巨大的热情投身于幼教事业，热爱本职工作，为人师表，在言行举止方面作好幼儿的表率。树立服务育人的观念，关心爱护幼儿，尊重幼儿，与家长建立良好的家园关系。平时广泛阅读各类业务书籍，提高教育理论水平。不断获取信息，以丰富，科学的知识来满足幼儿的求知欲。遵守幼儿园规章制度，不迟到，不早退，为树立良好的园风园貌做出自己的努力。严格要求自己，使自己各方面能力都有所提高。</w:t>
      </w:r>
    </w:p>
    <w:p>
      <w:pPr>
        <w:pStyle w:val="Normal"/>
        <w:rPr/>
      </w:pPr>
      <w:r>
        <w:rPr/>
        <w:t>2</w:t>
      </w:r>
      <w:r>
        <w:rPr/>
        <w:t>、努力提高自己的专业素质</w:t>
      </w:r>
    </w:p>
    <w:p>
      <w:pPr>
        <w:pStyle w:val="Normal"/>
        <w:rPr/>
      </w:pPr>
      <w:r>
        <w:rPr/>
        <w:t>首先我应提高自己的理论知识，每周看些关于幼教方面的书籍。如学前教育杂志，专业方面的书，上网学习先进理念。看网上优秀老师写的教养笔迹，教学案例，并积极做好摘抄笔记，写点自己的体会和感想来增加自己的经验。其次我要积极向老教师学习，吸取他们的经验融合自己的思想，还要学习他们如何组织一日常规。对于教学中的细节是如何处理的。因为自己是新教师，缺少的就是教学中的细节处理，所以要积极吸取老教师的这方面经验。</w:t>
      </w:r>
    </w:p>
    <w:p>
      <w:pPr>
        <w:pStyle w:val="Normal"/>
        <w:rPr/>
      </w:pPr>
      <w:r>
        <w:rPr/>
        <w:t>学习先进的教育理念，结合教学工作，总结，归纳和提升教学经验。深入学习贯彻新《纲要》精神，树立新的教育观念，从本班幼儿的实际水平，经验出寻求相匹配的教育目标，内容，组织形式及方法，并切实落实到日常工作中，科学安排幼儿一日活动，合理制定计划，活动中注重幼儿创新意识和动手兴趣的培养。加强生成活动的理论学习，充分挖掘活动中可持续发展的内涵，日常活动中加大“活动生成性”的比重，随时积累资料，既是进行分析和总结。认真参加参与式教研活动，并在具体的教学实践中尝试，调整。及时进行教后反思，以提高自己的教学水平。利用业余时间继续进修本科。</w:t>
      </w:r>
    </w:p>
    <w:p>
      <w:pPr>
        <w:pStyle w:val="Normal"/>
        <w:rPr/>
      </w:pPr>
      <w:r>
        <w:rPr/>
        <w:t>学习在工作中发现问题，反思自己的教学，每周记录教育教学中的困难及相关资料的收集和反思。在活动中学习观察幼儿的一言一行，及对事物的反应，行为态度，学习状况，并进行一些记录，提高教师的观察，记录技能。认真做好教养和阅读笔记，积累自己一些学习或工作上的经验。</w:t>
      </w:r>
    </w:p>
    <w:p>
      <w:pPr>
        <w:pStyle w:val="Normal"/>
        <w:rPr/>
      </w:pPr>
      <w:r>
        <w:rPr/>
        <w:t>3</w:t>
      </w:r>
      <w:r>
        <w:rPr/>
        <w:t>、重视师德修养</w:t>
      </w:r>
    </w:p>
    <w:p>
      <w:pPr>
        <w:pStyle w:val="Normal"/>
        <w:rPr/>
      </w:pPr>
      <w:r>
        <w:rPr/>
        <w:t>首先，关心和热爱每一个幼儿，关注每一个孩子的点滴成长，尽自己最大的努力满足孩子发展的需求，树立起“一切为孩子”的崇高思想。</w:t>
      </w:r>
    </w:p>
    <w:p>
      <w:pPr>
        <w:pStyle w:val="Normal"/>
        <w:rPr/>
      </w:pPr>
      <w:r>
        <w:rPr/>
        <w:t>其次，为人师表，在日常生活中时刻提醒自己，加强自身修养，为孩子做表率。</w:t>
      </w:r>
    </w:p>
    <w:p>
      <w:pPr>
        <w:pStyle w:val="Normal"/>
        <w:rPr/>
      </w:pPr>
      <w:r>
        <w:rPr/>
        <w:t>再次，关心集体，关心他人，团结协作，进一步提高自己为人处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为自己树立正确的人生观，教育观，质量观和道德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