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国旗下读书活动的发言稿"/>
      <w:r>
        <w:rPr/>
        <w:t>初中生国旗下读书活动的发言稿</w:t>
      </w:r>
      <w:bookmarkEnd w:id="0"/>
    </w:p>
    <w:p>
      <w:pPr>
        <w:pStyle w:val="Normal"/>
        <w:rPr/>
      </w:pPr>
      <w:r>
        <w:rPr/>
        <w:t>各位领导、各位老师：</w:t>
      </w:r>
    </w:p>
    <w:p>
      <w:pPr>
        <w:pStyle w:val="Normal"/>
        <w:rPr/>
      </w:pPr>
      <w:r>
        <w:rPr/>
        <w:t>大家上午好</w:t>
      </w:r>
      <w:r>
        <w:rPr/>
        <w:t>!</w:t>
      </w:r>
    </w:p>
    <w:p>
      <w:pPr>
        <w:pStyle w:val="Normal"/>
        <w:rPr/>
      </w:pPr>
      <w:r>
        <w:rPr/>
        <w:t>我叫周兵，今天给大家所讲的内容是：真实的阅读，真实的收获。</w:t>
      </w:r>
    </w:p>
    <w:p>
      <w:pPr>
        <w:pStyle w:val="Normal"/>
        <w:rPr/>
      </w:pPr>
      <w:r>
        <w:rPr/>
        <w:t>阅读，阅而读之。阅乃欣赏，读乃诵读。毛泽东曾经说过：饭可以一日不吃，觉可以一日不睡，书不可以一日不读。可见阅读的重要性。作为教育人，我想不要我多说，大家心里都清楚自己需要什么。大而言之，阅读应该成为我们教师每天的“第四餐”，没有了这一餐，那一天就是没“吃饱”，就是“营养不良”。一个“营养不良”的师者又怎能让学生获取营养呢</w:t>
      </w:r>
      <w:r>
        <w:rPr/>
        <w:t>?</w:t>
      </w:r>
      <w:r>
        <w:rPr/>
        <w:t>我们责无旁贷。今天与大家从以下三个方面来分享我的阅读点滴：</w:t>
      </w:r>
    </w:p>
    <w:p>
      <w:pPr>
        <w:pStyle w:val="Normal"/>
        <w:rPr/>
      </w:pPr>
      <w:r>
        <w:rPr/>
        <w:t>一、驰骋阅读，享受成长</w:t>
      </w:r>
    </w:p>
    <w:p>
      <w:pPr>
        <w:pStyle w:val="Normal"/>
        <w:rPr/>
      </w:pPr>
      <w:r>
        <w:rPr/>
        <w:t>我是一个尝到阅读甜头的人，是阅读让我不断成长，是阅读让我收获幸福。现如今的阅读不能再局限于纸质书本，要全面、全新的认识，电脑、手机等现代的新媒体赋予了阅读更多更广的含义。因此阅读已有了更多的形式：可以用眼睛看，可以用耳朵听，可以浏览文字，可以欣赏视频……</w:t>
      </w:r>
    </w:p>
    <w:p>
      <w:pPr>
        <w:pStyle w:val="Normal"/>
        <w:rPr/>
      </w:pPr>
      <w:r>
        <w:rPr/>
        <w:t>现在我开通了个人博客，每天来往于各式各样的博客中汲取着“营养”，也会将阅读心得与一些生活、教育的感悟与大家分享。我总是沉浸在阅读之中，享受其给我带来的无穷的精神滋养。我快乐，我幸福，我是阅读人</w:t>
      </w:r>
      <w:r>
        <w:rPr/>
        <w:t>!</w:t>
      </w:r>
      <w:r>
        <w:rPr/>
        <w:t>博客中，我们会就某个问题进行讨论交流，或建议，或批评，或分析，或赞扬……我是别人的粉丝，也收获了几百个自己忠实的粉丝。是他们让我成长，让我幸福。同时，在</w:t>
      </w:r>
      <w:r>
        <w:rPr/>
        <w:t>QQ</w:t>
      </w:r>
      <w:r>
        <w:rPr/>
        <w:t>上有了我阅读的体会以及我推荐的内容，微信上有了我每天阅读留下的足迹。</w:t>
      </w:r>
    </w:p>
    <w:p>
      <w:pPr>
        <w:pStyle w:val="Normal"/>
        <w:rPr/>
      </w:pPr>
      <w:r>
        <w:rPr/>
        <w:t>二、引领阅读，共同成长</w:t>
      </w:r>
    </w:p>
    <w:p>
      <w:pPr>
        <w:pStyle w:val="Normal"/>
        <w:rPr/>
      </w:pPr>
      <w:r>
        <w:rPr/>
        <w:t>拿我们的课题组来说，大家每天驰骋在博客、</w:t>
      </w:r>
      <w:r>
        <w:rPr/>
        <w:t>QQ</w:t>
      </w:r>
      <w:r>
        <w:rPr/>
        <w:t>群、微信公众平台中，不断汲取着来自网上的信息与知识，有时事方面的内容，有美文欣赏，有中华历史，有诗词歌赋，有教育教学之法……每天，除了教学，大家都沉浸在新媒体阅读之中。而孩子们在老师的带领下利用学校的电脑与班班通等新媒体设备欣赏着、阅读着儿童励志故事、儿童诗歌散文等，真正体现了课内课外相结合，娱乐学习相结合。</w:t>
      </w:r>
    </w:p>
    <w:p>
      <w:pPr>
        <w:pStyle w:val="Normal"/>
        <w:rPr/>
      </w:pPr>
      <w:r>
        <w:rPr/>
        <w:t>前一段时间，我就大胆地在班上进行了一次“红楼梦之旅”的阅读指导课，对于古文的原著，没想到孩子们能够快乐的欣赏着、诵读着，让我感到惊异无比，也充分展示了阅读的魅力。</w:t>
      </w:r>
    </w:p>
    <w:p>
      <w:pPr>
        <w:pStyle w:val="Normal"/>
        <w:rPr/>
      </w:pPr>
      <w:r>
        <w:rPr/>
        <w:t>三、读写结合，收获幸福</w:t>
      </w:r>
    </w:p>
    <w:p>
      <w:pPr>
        <w:pStyle w:val="Normal"/>
        <w:widowControl/>
        <w:bidi w:val="0"/>
        <w:spacing w:before="180" w:after="180"/>
        <w:jc w:val="left"/>
        <w:rPr/>
      </w:pPr>
      <w:r>
        <w:rPr/>
        <w:t>阅读是写作的基础，写作是阅读的升华。古人云，“读书破万卷，下笔如有神”，这句话更是有力地见证了阅读与写作的关系。语文教育家叶圣陶先生也曾经说过：“阅读是吸收，写作是倾吐，倾吐能否合乎法度，显然与吸收有密切联系。”因此，我们阅读之余就应该有所写作，让阅读得以延伸。从而让我们的阅读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