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最新参考"/>
      <w:r>
        <w:rPr/>
        <w:t>老师转正自我鉴定最新参考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参加竞岗到</w:t>
      </w:r>
      <w:r>
        <w:rPr/>
        <w:t>__</w:t>
      </w:r>
      <w:r>
        <w:rPr/>
        <w:t>中心学校，怀着对教师这一神圣职业的向往，我发奋图强，终于踏上了这庄严而神圣的三尺讲台，做自己喜欢做的事。转眼间，我在崖城中心学校参加工作已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个自我鉴定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收获的是那一份份沉甸甸的情感。我所带的班的学生在每次比赛中都能积极参加，并能取得很好的成绩，他们的每一次的进步就是对我的鼓励，同时我也被学校评上了“优秀的老师”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在鉴定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