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培训计划模板范文"/>
      <w:r>
        <w:rPr/>
        <w:t>个人培训计划模板范文</w:t>
      </w:r>
      <w:bookmarkEnd w:id="0"/>
    </w:p>
    <w:p>
      <w:pPr>
        <w:pStyle w:val="Normal"/>
        <w:rPr/>
      </w:pPr>
      <w:r>
        <w:rPr/>
        <w:t>如何对新员工开展管理，让他们迅速地融入到新环境中去，并努力提升自我，创造效益，成为目前很多公司关注的事宜。我们也在考虑，究竟用什么样的方式能够更好地促进新员工技能的开发，提升他们的能力</w:t>
      </w:r>
      <w:r>
        <w:rPr/>
        <w:t>?</w:t>
      </w:r>
      <w:r>
        <w:rPr/>
        <w:t>下面，本文将从新员工培育规划方面作出解释，并希望能够和大家探讨一下具体的做法。</w:t>
      </w:r>
    </w:p>
    <w:p>
      <w:pPr>
        <w:pStyle w:val="Normal"/>
        <w:rPr/>
      </w:pPr>
      <w:r>
        <w:rPr/>
        <w:t>第一，在适用范围上，我们考虑：在此规划之列的应该主要是大、中专院校的应届毕业生或拥有一年左右工作经验的中专以上学历人员。为什么选择这类人群呢</w:t>
      </w:r>
      <w:r>
        <w:rPr/>
        <w:t>?</w:t>
      </w:r>
      <w:r>
        <w:rPr/>
        <w:t>因为他们绝大部分人刚刚走上社会，社会对他们来说还很陌生，对事物的看法也比较单纯，这类人就像一张白纸样，等待着开发与引导。而他们也比较容易接受企业的文化、观念，形成较普遍的价值认同。作为企业来说也应该给与他们机会，让他们能够得到比较好的培育平台，这样也是企业对员工、社会负责任的一种姿态与表现。</w:t>
      </w:r>
    </w:p>
    <w:p>
      <w:pPr>
        <w:pStyle w:val="Normal"/>
        <w:rPr/>
      </w:pPr>
      <w:r>
        <w:rPr/>
        <w:t>第二，明确试用期限与薪资待遇。作为新员工来说，这两块应该是他们入司前最关心的问题。如果我们给出的答案弹性比较大，可能让他们觉得人为因素含量过高，对企业的信任感会产生一定的危机。所以，我们认为，在和新员工谈待遇方面问题时，我们要尽可能地给出一个肯定的答复。从现行的《劳动合同法》来看，半年是最长的试用期限，但是从目前的使用情况看，已经有很少的公司采用半年试用期的了。而参照即将通过的新《劳动合同法》，只有技术要求比较高的技术研发等岗位使用半年试用期，在大多数情况下，大家对三个月的试用期是比较容易接受的。因此，我们建议：在和他们谈这方面问题时，我们也能否给予三个月的试用期标准。薪资方面，因为公司对试用期员工有明确的规定，在此，就不累赘多言了。</w:t>
      </w:r>
    </w:p>
    <w:p>
      <w:pPr>
        <w:pStyle w:val="Normal"/>
        <w:rPr/>
      </w:pPr>
      <w:r>
        <w:rPr/>
        <w:t>第三，构建一套易于管理并方便操作的新员工控制体系。我们的新员工有很多时候被当作“灭火队员”来使用，让人感觉这样使用的成本过高，代价过于残酷，而他们也容易产生逆反情绪，这样选择逃避的可能就比较高了。我们思考，在分配他们工作的时候，能不能从换位思考的角度来分析。因为，很多人刚刚从学校毕业，对高强度的劳动量肯定不能马上适应，对他们的使用还应当是一个循序渐进的过程。夜班制度建议暂时不在他们身上运用，希望在他们对团队、环境、工艺熟悉后再采用。因此，工作安排应该更注重有序性与合理协调性。另外，确定督导人员对他们进行指导、督察很有必要，新员工才进公司后，对他们来说什么都是新的，他们很希望去接触新的事物，但苦于找不到适当的渠道，这样有时甚至会感到很茫然。因此，为他们选择一位比较合适的督导人员对他们合理引导就显得很有必要了。考虑到我们部门的总体素质还有待加强，那么如果我们选择他们作为督导的话，在某种意义上可能并不太合适，因此，我部门的管理人员能否兼领此任呢</w:t>
      </w:r>
      <w:r>
        <w:rPr/>
        <w:t>?</w:t>
      </w:r>
      <w:r>
        <w:rPr/>
        <w:t>应该说这类新员工每次来公司的人员数量并不是很多，操作起来的难度系数还是比较适中的。同时，我们办公室也应该对他们的情况适时跟踪，了解他们的状态。</w:t>
      </w:r>
    </w:p>
    <w:p>
      <w:pPr>
        <w:pStyle w:val="Normal"/>
        <w:widowControl/>
        <w:bidi w:val="0"/>
        <w:spacing w:before="180" w:after="180"/>
        <w:jc w:val="left"/>
        <w:rPr/>
      </w:pPr>
      <w:r>
        <w:rPr/>
        <w:t>第四，应该更清晰地了解新员工的真实想法，理解他们的内心世界。作为新人来说，他们内心其实特别希望得到别人的关注，而我们也有义务去尽可能地帮助他们，增加与他们交流的渠道。因此，我们考虑采取让新员工作日报表的方式来让他们说出心中的想法，在陌生的环境下，往往书面表达比口头表达更加顺畅。为了保证日报表的内容真实可信，我们建议：由部门经理作为工作日报表的直接承接人，而我们也可以将日报表的有价值信息及时反馈到总经理。通过日报表的手段我们可能比较好地了解到我们工作中的某些不足之处，也方便我们增进与新员工的沟通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