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范文"/>
      <w:r>
        <w:rPr/>
        <w:t>大学生军训心得体会范文</w:t>
      </w:r>
      <w:bookmarkEnd w:id="0"/>
    </w:p>
    <w:p>
      <w:pPr>
        <w:pStyle w:val="Normal"/>
        <w:rPr/>
      </w:pPr>
      <w:r>
        <w:rPr/>
        <w:t>经过三年的学习，我走过了高考的独木桥。</w:t>
      </w:r>
      <w:r>
        <w:rPr/>
        <w:t>9</w:t>
      </w:r>
      <w:r>
        <w:rPr/>
        <w:t>月，当我终于进入大学校园时，我遇到的第一件事不是自由的大学生活，而是严格刻苦的军训。</w:t>
      </w:r>
    </w:p>
    <w:p>
      <w:pPr>
        <w:pStyle w:val="Normal"/>
        <w:rPr/>
      </w:pPr>
      <w:r>
        <w:rPr/>
        <w:t>和以前的学习一样，来到大学的人也难逃军训的陪伴。一开始我还以为“反正我已经来大学了，军训结束只是时间问题。”但当得知大学里的军训已经持续了</w:t>
      </w:r>
      <w:r>
        <w:rPr/>
        <w:t>20</w:t>
      </w:r>
      <w:r>
        <w:rPr/>
        <w:t>多天，我才真正意识到这不是一个可以跳过的简单“开胃菜”</w:t>
      </w:r>
      <w:r>
        <w:rPr/>
        <w:t>!</w:t>
      </w:r>
    </w:p>
    <w:p>
      <w:pPr>
        <w:pStyle w:val="Normal"/>
        <w:rPr/>
      </w:pPr>
      <w:r>
        <w:rPr/>
        <w:t>回顾军训，经历了过去两次军训，对军训的过程已经很熟悉了。但是在大学的校园环境中，军训的开启还是给我们带来了不一样的体验，让我想起了那段立志拼搏努力的时光。</w:t>
      </w:r>
    </w:p>
    <w:p>
      <w:pPr>
        <w:pStyle w:val="Normal"/>
        <w:rPr/>
      </w:pPr>
      <w:r>
        <w:rPr/>
        <w:t>军训期间，我遇到了很多地方，从食堂、各种教学楼、宿舍。我还没有正式开学，但是我对学校的分布记得很清楚。如果这是为什么，过去</w:t>
      </w:r>
      <w:r>
        <w:rPr/>
        <w:t>20</w:t>
      </w:r>
      <w:r>
        <w:rPr/>
        <w:t>天的军训晨跑是不可或缺的</w:t>
      </w:r>
      <w:r>
        <w:rPr/>
        <w:t>!</w:t>
      </w:r>
      <w:r>
        <w:rPr/>
        <w:t>刚开始听说晨跑要绕着学校跑</w:t>
      </w:r>
      <w:r>
        <w:rPr/>
        <w:t>!</w:t>
      </w:r>
      <w:r>
        <w:rPr/>
        <w:t>让你的许多同学哭泣。但是通过跑步，我们不仅提高了因暑假过度休息而降低的身体素质，还详细了解了广阔的大学校园。</w:t>
      </w:r>
    </w:p>
    <w:p>
      <w:pPr>
        <w:pStyle w:val="Normal"/>
        <w:rPr/>
      </w:pPr>
      <w:r>
        <w:rPr/>
        <w:t>说起来，刚来学校的时候，只觉得大学的校园真的很宽，光是找宿舍就花了我很多时间。但是现在有了这段军训，我想校园里不会有大一新生说找不到路了。</w:t>
      </w:r>
    </w:p>
    <w:p>
      <w:pPr>
        <w:pStyle w:val="Normal"/>
        <w:rPr/>
      </w:pPr>
      <w:r>
        <w:rPr/>
        <w:t>当然，军训中最基础的刻苦训练也是必不可少的环节。来自一句“注意</w:t>
      </w:r>
      <w:r>
        <w:rPr/>
        <w:t>!”</w:t>
      </w:r>
      <w:r>
        <w:rPr/>
        <w:t>起初，我们一步一步地练习姿势、转身、急行军、走路、跑步等军事训练。虽然训练很辛苦，但也经历了很多有趣的事情，尤其是拉歌大赛，我们的歌整齐又响亮，隔壁的团队都服气。</w:t>
      </w:r>
    </w:p>
    <w:p>
      <w:pPr>
        <w:pStyle w:val="Normal"/>
        <w:rPr/>
      </w:pPr>
      <w:r>
        <w:rPr/>
        <w:t>然而，有时候事情并不顺利。往前走的时候，教练让我们让波幅和踢高与全队一致</w:t>
      </w:r>
      <w:r>
        <w:rPr/>
        <w:t>!</w:t>
      </w:r>
      <w:r>
        <w:rPr/>
        <w:t>当时我就想：“怎么能这么严</w:t>
      </w:r>
      <w:r>
        <w:rPr/>
        <w:t>?</w:t>
      </w:r>
      <w:r>
        <w:rPr/>
        <w:t>我们刚刚走到一起，光是踩在脚下就不容易</w:t>
      </w:r>
      <w:r>
        <w:rPr/>
        <w:t>!”</w:t>
      </w:r>
      <w:r>
        <w:rPr/>
        <w:t>但教官并没有放弃这个目标，始终严格训练我们。最后，在最后的军训表演中，我们以异常整齐的步伐实现了第一个</w:t>
      </w:r>
      <w:r>
        <w:rPr/>
        <w:t>X</w:t>
      </w:r>
      <w:r>
        <w:rPr/>
        <w:t>，最终让教官们始终面无表情地露出亲切的笑容。</w:t>
      </w:r>
    </w:p>
    <w:p>
      <w:pPr>
        <w:pStyle w:val="Normal"/>
        <w:rPr/>
      </w:pPr>
      <w:r>
        <w:rPr/>
        <w:t>回过头来看，军训和过去没有太大的不同，但是随着我们的成长，我们来到了不同的地方，遇到了不同的人，我们的感受和收获也在不断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已经是大学生了。但是，军训教会了我自强不息的意志和团结的思想。未来我会继续努力，成为一名真正优秀的人才</w:t>
      </w:r>
      <w:r>
        <w:rPr/>
        <w:t>!</w:t>
      </w:r>
      <w:r>
        <w:rPr/>
        <w:t>成为一名优秀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