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管理论文范文"/>
      <w:r>
        <w:rPr/>
        <w:t>安全管理论文范文</w:t>
      </w:r>
      <w:bookmarkEnd w:id="0"/>
    </w:p>
    <w:p>
      <w:pPr>
        <w:pStyle w:val="Normal"/>
        <w:rPr/>
      </w:pPr>
      <w:r>
        <w:rPr/>
        <w:t>明确发展思路，引领公司安全管理新前沿</w:t>
      </w:r>
    </w:p>
    <w:p>
      <w:pPr>
        <w:pStyle w:val="Normal"/>
        <w:rPr/>
      </w:pPr>
      <w:r>
        <w:rPr/>
        <w:t>摘要：安全管理是一项长期而艰巨的工作，只有把各项基础工作认真进行模块化的管理，固化做事的方法和程序，并在基层单位进行引导式的推广，上下一体，同步推进，才能形成企业安全管理的综合实力。</w:t>
      </w:r>
    </w:p>
    <w:p>
      <w:pPr>
        <w:pStyle w:val="Normal"/>
        <w:rPr/>
      </w:pPr>
      <w:r>
        <w:rPr/>
        <w:t>关键词：明确思路、引领安全管理新前沿</w:t>
      </w:r>
    </w:p>
    <w:p>
      <w:pPr>
        <w:pStyle w:val="Normal"/>
        <w:rPr/>
      </w:pPr>
      <w:r>
        <w:rPr/>
        <w:t>0</w:t>
      </w:r>
      <w:r>
        <w:rPr/>
        <w:t>前言</w:t>
      </w:r>
    </w:p>
    <w:p>
      <w:pPr>
        <w:pStyle w:val="Normal"/>
        <w:rPr/>
      </w:pPr>
      <w:r>
        <w:rPr/>
        <w:t>近年来，在安全管理上，我们始终坚持“安全第一，预防为主，综合治理”的方针，深入贯彻落实科学发展观，以建立安全生产长效机制为目标，以强化安全生产管理和监督、有效遏制安全事故为中心任务，着力解决影响安全发展难题，在隐患排查治理、现场行为规范、应急救援事故处理等方面谋求新突破，大力夯实基础安全管理工作，促进公司安全管理再上一个新台阶。部门安全管理主要从以下方面开展工作：</w:t>
      </w:r>
    </w:p>
    <w:p>
      <w:pPr>
        <w:pStyle w:val="Normal"/>
        <w:rPr/>
      </w:pPr>
      <w:r>
        <w:rPr/>
        <w:t>1</w:t>
      </w:r>
      <w:r>
        <w:rPr/>
        <w:t>明确管理思路是做好任何工作的前提。只有思路清晰，才能建立健全安全管理的网络，并使网络发挥出管理的奇效。</w:t>
      </w:r>
    </w:p>
    <w:p>
      <w:pPr>
        <w:pStyle w:val="Normal"/>
        <w:rPr/>
      </w:pPr>
      <w:r>
        <w:rPr/>
        <w:t>1)</w:t>
      </w:r>
      <w:r>
        <w:rPr/>
        <w:t>在安全管理上以安全标准化体系为纲领，以六大原则、六大模块为依托，以严格纠察为主要手段，以应知应会、危险辨识为突破口，抓好日常安全管理和日常隐患排查整改，紧紧围绕余总提出的“四化一追究”</w:t>
      </w:r>
      <w:r>
        <w:rPr/>
        <w:t>(</w:t>
      </w:r>
      <w:r>
        <w:rPr/>
        <w:t>制度化、规范化、表格化、简洁化，认真落实责任追究</w:t>
      </w:r>
      <w:r>
        <w:rPr/>
        <w:t>)</w:t>
      </w:r>
      <w:r>
        <w:rPr/>
        <w:t>的方针进行落实，不断夯实各项基础管理工作。</w:t>
      </w:r>
    </w:p>
    <w:p>
      <w:pPr>
        <w:pStyle w:val="Normal"/>
        <w:rPr/>
      </w:pPr>
      <w:r>
        <w:rPr/>
        <w:t>2)</w:t>
      </w:r>
      <w:r>
        <w:rPr/>
        <w:t>推行模块化安全管理，让安全环保管理变得轻松、简洁、受控。每个单位要善于将三大主版块</w:t>
      </w:r>
      <w:r>
        <w:rPr/>
        <w:t>(</w:t>
      </w:r>
      <w:r>
        <w:rPr/>
        <w:t>工艺、设备、安全</w:t>
      </w:r>
      <w:r>
        <w:rPr/>
        <w:t>)</w:t>
      </w:r>
      <w:r>
        <w:rPr/>
        <w:t>管理进行细分，将日常的工作事务进行分门别类设定所有的模块，将模块的具体工作责任到人，制定工作标准和要求，确定完成的时间，最终实现持久的管理模式。</w:t>
      </w:r>
    </w:p>
    <w:p>
      <w:pPr>
        <w:pStyle w:val="Normal"/>
        <w:rPr/>
      </w:pPr>
      <w:r>
        <w:rPr/>
        <w:t>2</w:t>
      </w:r>
      <w:r>
        <w:rPr/>
        <w:t>注重团队建设，形成共同的价值取向和文化底蕴。</w:t>
      </w:r>
    </w:p>
    <w:p>
      <w:pPr>
        <w:pStyle w:val="Normal"/>
        <w:rPr/>
      </w:pPr>
      <w:r>
        <w:rPr/>
        <w:t>精诚团结务实创新的企业精神和协作互助的团队精神是华强文化的核心价值观，一个团队建设绩效的好坏将直接影响到公司的整体利益。要打造高绩效的团队，首先就要制定明确并富有挑战性目标，通过赋能授权让组织成员互相尊重，并且愿意帮助别人</w:t>
      </w:r>
      <w:r>
        <w:rPr/>
        <w:t>;</w:t>
      </w:r>
      <w:r>
        <w:rPr/>
        <w:t>团队的每一位管理人员将沟通作为工作的一个部分，当某个成员不在的时候会主动补位。在长期的管理实践中，我们制定出安全管理团队明确地目标：创建学习型组织、标准化团队</w:t>
      </w:r>
      <w:r>
        <w:rPr/>
        <w:t>;</w:t>
      </w:r>
      <w:r>
        <w:rPr/>
        <w:t>营造严肃、活泼、团结、高效、阳光、和谐的氛围。我们倡导“态度是红线、用心、用脑、用情”管理方法，执行“四不行动纲领”，落实六个零管理</w:t>
      </w:r>
      <w:r>
        <w:rPr/>
        <w:t>(</w:t>
      </w:r>
      <w:r>
        <w:rPr/>
        <w:t>开会不落实等于零，安排不检查等于零，预案不演练等于零，培训不考试等于零，问题不解决等于零，责任不追究等于零</w:t>
      </w:r>
      <w:r>
        <w:rPr/>
        <w:t>)</w:t>
      </w:r>
      <w:r>
        <w:rPr/>
        <w:t>，始终让部门的精细化管理走在各个科室工作的全面，争取工作的最大的主动性。</w:t>
      </w:r>
    </w:p>
    <w:p>
      <w:pPr>
        <w:pStyle w:val="Normal"/>
        <w:rPr/>
      </w:pPr>
      <w:r>
        <w:rPr/>
        <w:t>3</w:t>
      </w:r>
      <w:r>
        <w:rPr/>
        <w:t>不断激励员工，塑造阳光文化，通过绩效管理赢得员工的微笑</w:t>
      </w:r>
    </w:p>
    <w:p>
      <w:pPr>
        <w:pStyle w:val="Normal"/>
        <w:rPr/>
      </w:pPr>
      <w:r>
        <w:rPr/>
        <w:t>团队中的所有人员要努力做到认同和接受是第一步，通过有效的沟通提升员工的积极性和工作效率，加强与其他部门之间的配合，创造良好的工作氛围和人际关系，使每个人工作起来更加愉快、更加高效。将绩效考核上升到绩效管理的层次，通过对员工绩效的考评，不断发现车间内部存在的基础管理问题，并在实践中及时加以改进。</w:t>
      </w:r>
    </w:p>
    <w:p>
      <w:pPr>
        <w:pStyle w:val="Normal"/>
        <w:rPr/>
      </w:pPr>
      <w:r>
        <w:rPr/>
        <w:t>对于基层员工，结合公司安全生产实际工作，改变“以强制性的手段规范员工安全行为”的安全管理工作方式，将“激励是创新的源泉，效果是处罚的几十倍”的企业文化得到有效地落实。针对安全管理工作不正常的现象，转变思路，将员工在工作中的表现进行细分，分清是能力问题、态度问题、责任心问题，还是原则问题。能力问题要培训，态度问题要进行谈心，责任心问题就要进行提高责任心的交流，但对危及到安全的原则性问题坚持必须考核。</w:t>
      </w:r>
      <w:r>
        <w:rPr/>
        <w:t>4</w:t>
      </w:r>
      <w:r>
        <w:rPr/>
        <w:t>持久地运用系统工作方法</w:t>
      </w:r>
    </w:p>
    <w:p>
      <w:pPr>
        <w:pStyle w:val="Normal"/>
        <w:rPr/>
      </w:pPr>
      <w:r>
        <w:rPr/>
        <w:t>坚持“谁主管、谁有绝对的发言权”</w:t>
      </w:r>
      <w:r>
        <w:rPr/>
        <w:t>;</w:t>
      </w:r>
      <w:r>
        <w:rPr/>
        <w:t>落实“部门要求为准，车间自主管理为主、部门建议为辅”的安全管理思路</w:t>
      </w:r>
      <w:r>
        <w:rPr/>
        <w:t>;</w:t>
      </w:r>
      <w:r>
        <w:rPr/>
        <w:t>部门推行“首问负责制”着力解决别人反映的问题</w:t>
      </w:r>
      <w:r>
        <w:rPr/>
        <w:t>;</w:t>
      </w:r>
      <w:r>
        <w:rPr/>
        <w:t>用系统的安全管理工作方式，解决好“做什么、由谁做、达到什么标准</w:t>
      </w:r>
      <w:r>
        <w:rPr/>
        <w:t>(</w:t>
      </w:r>
      <w:r>
        <w:rPr/>
        <w:t>如何做和时间要求</w:t>
      </w:r>
      <w:r>
        <w:rPr/>
        <w:t>)”</w:t>
      </w:r>
      <w:r>
        <w:rPr/>
        <w:t>的问题，理顺“动口、动手、动脑”的关系。</w:t>
      </w:r>
    </w:p>
    <w:p>
      <w:pPr>
        <w:pStyle w:val="Normal"/>
        <w:rPr/>
      </w:pPr>
      <w:r>
        <w:rPr/>
        <w:t>5</w:t>
      </w:r>
      <w:r>
        <w:rPr/>
        <w:t>抓好事故苗头管理不放松，剖析问题找出根源和症结并适时加以改进</w:t>
      </w:r>
    </w:p>
    <w:p>
      <w:pPr>
        <w:pStyle w:val="Normal"/>
        <w:rPr/>
      </w:pPr>
      <w:r>
        <w:rPr/>
        <w:t>针对在生产中基层单位出现的管理问题，积极召集基层管理人员进行小范围的交流会，部门划片监管的人员每周必须与基层负责人进行交流，形成固化的工作内容，充分运用好“两个做在前”的工作法，即科室管理把服务做在考核的前面，车间管理把工作做在检查的前面。积极主动地搞好协调与沟通交流，减少隔阂及不和谐音符。同时认真吸取同行业事故教训，做好举一反三工作，有效遏制各类事故的发生。</w:t>
      </w:r>
    </w:p>
    <w:p>
      <w:pPr>
        <w:pStyle w:val="Normal"/>
        <w:rPr/>
      </w:pPr>
      <w:r>
        <w:rPr/>
        <w:t>6</w:t>
      </w:r>
      <w:r>
        <w:rPr/>
        <w:t>始终坚持隐患排查和整改不放松，不断形成一种固化的</w:t>
      </w:r>
      <w:r>
        <w:rPr/>
        <w:t>PDCA</w:t>
      </w:r>
      <w:r>
        <w:rPr/>
        <w:t>管理模式</w:t>
      </w:r>
    </w:p>
    <w:p>
      <w:pPr>
        <w:pStyle w:val="Normal"/>
        <w:rPr/>
      </w:pPr>
      <w:r>
        <w:rPr/>
        <w:t>对照工作绩效汇总表，事先制定安全检查计划和表格，每天对照《划片监管单位事项落实反馈表》、每周和每月对照检查重点，带队持久地做好安全检查工作，对检查出的安全隐患进行原因分析，制定整改措施，下发《隐患整改通知书》，坚持做到“三定”抓整改、抓《隐患整改回执单》、抓复查，在内部形成安全检查和隐患整改相结合的闭环安全管理模式，努力确保隐患整改落实达到</w:t>
      </w:r>
      <w:r>
        <w:rPr/>
        <w:t>100%</w:t>
      </w:r>
      <w:r>
        <w:rPr/>
        <w:t>。仪表车间适时借鉴部门的管理模式，将隐患项目纳入班长的考评内容，制定《班长日常重点巡回检查内容提示表》，指导班长搞好日常巡回隐患排查，通过此方式也促进了岗位仪表工的日常隐患自查自改。</w:t>
      </w:r>
    </w:p>
    <w:p>
      <w:pPr>
        <w:pStyle w:val="Normal"/>
        <w:rPr/>
      </w:pPr>
      <w:r>
        <w:rPr/>
        <w:t>7</w:t>
      </w:r>
      <w:r>
        <w:rPr/>
        <w:t>善于运用台帐管理，重视档案分析工作</w:t>
      </w:r>
    </w:p>
    <w:p>
      <w:pPr>
        <w:pStyle w:val="Normal"/>
        <w:rPr/>
      </w:pPr>
      <w:r>
        <w:rPr/>
        <w:t>台帐记录的目的不是应付各级职能部门的检查，而要成为今后安全管理工作的借鉴和参考，为此部门制定安全环保部《数据化管理汇总表》，从</w:t>
      </w:r>
      <w:r>
        <w:rPr/>
        <w:t>11</w:t>
      </w:r>
      <w:r>
        <w:rPr/>
        <w:t>个方面进行管理数据的统计，每月进行一次更新，用数据对安全工作阶段性的成果进行评价。</w:t>
      </w:r>
    </w:p>
    <w:p>
      <w:pPr>
        <w:pStyle w:val="Normal"/>
        <w:rPr/>
      </w:pPr>
      <w:r>
        <w:rPr/>
        <w:t>8</w:t>
      </w:r>
      <w:r>
        <w:rPr/>
        <w:t>培训是永远的主旋律，知识就是管理效率</w:t>
      </w:r>
    </w:p>
    <w:p>
      <w:pPr>
        <w:pStyle w:val="Normal"/>
        <w:rPr/>
      </w:pPr>
      <w:r>
        <w:rPr/>
        <w:t>通过培训，不断提升员工的安全意识和系统思考的能力，有效避免安全管理工作执行过程中的盲目性。在培训上抓住重点的人群，调查需求细分不同的层次，针对需求和实际工作的需要制定培训计划。部门内部的教育培训方式多样，新进学员、部门成员都有固定的学习培训计划。紧紧围绕《部门安全员工作实务手册》的内容，从部门理念、工作事务和固化管理方面进行培训，取得事半功倍的实效，同时培训的目的，也营造了一种竞争激励的工作氛围。</w:t>
      </w:r>
    </w:p>
    <w:p>
      <w:pPr>
        <w:pStyle w:val="Normal"/>
        <w:rPr/>
      </w:pPr>
      <w:r>
        <w:rPr/>
        <w:t>9</w:t>
      </w:r>
      <w:r>
        <w:rPr/>
        <w:t>定期召开安全工作管理例会，统一思想，解决各个层次的管理问题，增强凝聚力，有利于基础管理工作的整体推进。</w:t>
      </w:r>
    </w:p>
    <w:p>
      <w:pPr>
        <w:pStyle w:val="Normal"/>
        <w:rPr/>
      </w:pPr>
      <w:r>
        <w:rPr/>
        <w:t>80%</w:t>
      </w:r>
      <w:r>
        <w:rPr/>
        <w:t>的矛盾来自沟通不够，针对考核，部门及时与违章违纪者进行谈话、交流。通过换位思考，通过心与心的沟通，从思想上达成共识，消除了彼此之间的隔阂，最终卸掉了心理负担和思想包袱，轻装前进。</w:t>
      </w:r>
    </w:p>
    <w:p>
      <w:pPr>
        <w:pStyle w:val="Normal"/>
        <w:rPr/>
      </w:pPr>
      <w:r>
        <w:rPr/>
        <w:t>10</w:t>
      </w:r>
      <w:r>
        <w:rPr/>
        <w:t>坚持谏言管理不放松，广开言路，不断形成全员管理的安全氛围</w:t>
      </w:r>
    </w:p>
    <w:p>
      <w:pPr>
        <w:pStyle w:val="Normal"/>
        <w:rPr/>
      </w:pPr>
      <w:r>
        <w:rPr/>
        <w:t>公司通过</w:t>
      </w:r>
      <w:r>
        <w:rPr/>
        <w:t>15</w:t>
      </w:r>
      <w:r>
        <w:rPr/>
        <w:t>处固定设臵的安全谏言箱、安全谏言表、基层安全员月度工作总结“合理化建议”固定栏和安全技师建议栏等多种形式，定期收集安全生产的谏言，经过现场评审之后在内部网上进行公示，对采纳的建议进行及时的奖励，收到良好的效果。谏言的上报和奖励必须把握好六个原则：首先反映的问题一定是车间解决不了的问题</w:t>
      </w:r>
      <w:r>
        <w:rPr/>
        <w:t>;</w:t>
      </w:r>
      <w:r>
        <w:rPr/>
        <w:t>其次是需各个部门协调、涉及安全的问题</w:t>
      </w:r>
      <w:r>
        <w:rPr/>
        <w:t>;</w:t>
      </w:r>
      <w:r>
        <w:rPr/>
        <w:t>第三管理中的焦点、难点问题</w:t>
      </w:r>
      <w:r>
        <w:rPr/>
        <w:t>;</w:t>
      </w:r>
      <w:r>
        <w:rPr/>
        <w:t>第四规范安全管理、提高员工安全意识的合理化建议</w:t>
      </w:r>
      <w:r>
        <w:rPr/>
        <w:t>;</w:t>
      </w:r>
      <w:r>
        <w:rPr/>
        <w:t>第五部门安排的事车间落实较有创意的结果</w:t>
      </w:r>
      <w:r>
        <w:rPr/>
        <w:t>;</w:t>
      </w:r>
      <w:r>
        <w:rPr/>
        <w:t>最后必须是被部门采纳的建议。</w:t>
      </w:r>
      <w:r>
        <w:rPr/>
        <w:t>11</w:t>
      </w:r>
      <w:r>
        <w:rPr/>
        <w:t>建立绩效考核竞争机制，认真落实责任追究，不断推动安全管理工作落到实处。</w:t>
      </w:r>
    </w:p>
    <w:p>
      <w:pPr>
        <w:pStyle w:val="Normal"/>
        <w:rPr/>
      </w:pPr>
      <w:r>
        <w:rPr/>
        <w:t>部门不断提高工作标准，在标准化管理的基础上逐步进行完善，逐渐形成日清月结工作绩效汇总表、日清日结工作日志表、具体工作检查落实表、个人工作每旬小结表、督办工作每旬评价表和未完事项持续跟踪表六个层次的表格化管理模式。通过表格化的管理不断推动整个部门绩效的完成。坚持过失管理不放松，责任追究抓落实。过失管理尽管针对本次事件来说是事后的安全管理，但对有效地指导今后的安全工作，避免同类事故的发生来说又起到事前预防的作用。</w:t>
      </w:r>
    </w:p>
    <w:p>
      <w:pPr>
        <w:pStyle w:val="Normal"/>
        <w:rPr/>
      </w:pPr>
      <w:r>
        <w:rPr/>
        <w:t>12</w:t>
      </w:r>
      <w:r>
        <w:rPr/>
        <w:t>全面推行安全管理网络建设和安全标准化体系的建设</w:t>
      </w:r>
    </w:p>
    <w:p>
      <w:pPr>
        <w:pStyle w:val="Normal"/>
        <w:rPr/>
      </w:pPr>
      <w:r>
        <w:rPr/>
        <w:t>监管员、安全技师、特检员、班组长、团队管理人员、部门划片监管安全员构成公司完善的安全监管网络，监管网络体系中成员对照各自的职责进行正常运作，及时解决了基层单位的实际困难，对不正常的现象进行及时纠正。部门推行对新建项目及危险性大的检修项目实行专人负责，参与式监管。从施工检修、验收、并系统臵换、开车全程参与制定相关安全方案，全程跟踪监管，使得以上检修项目的全过程得到全面受控。</w:t>
      </w:r>
    </w:p>
    <w:p>
      <w:pPr>
        <w:pStyle w:val="Normal"/>
        <w:rPr/>
      </w:pPr>
      <w:r>
        <w:rPr/>
        <w:t>13</w:t>
      </w:r>
      <w:r>
        <w:rPr/>
        <w:t>为更好地服务于安全生产，确保夜间及管理空档期间的安全受控，坚持推行常年值班制度</w:t>
      </w:r>
    </w:p>
    <w:p>
      <w:pPr>
        <w:pStyle w:val="Normal"/>
        <w:rPr/>
      </w:pPr>
      <w:r>
        <w:rPr/>
        <w:t>及时发现各类安全问题，落实“第一时间赶到现场进行处理”的要求，安全环保部坚持执行常年值班制度，每天中午、晚上各安排一名部内人员值班，确保值班期间各类安全问题得到及时解决，真正实现全天候的安全监管。</w:t>
      </w:r>
    </w:p>
    <w:p>
      <w:pPr>
        <w:pStyle w:val="Normal"/>
        <w:rPr/>
      </w:pPr>
      <w:r>
        <w:rPr/>
        <w:t>14</w:t>
      </w:r>
      <w:r>
        <w:rPr/>
        <w:t>结语</w:t>
      </w:r>
    </w:p>
    <w:p>
      <w:pPr>
        <w:pStyle w:val="Normal"/>
        <w:rPr/>
      </w:pPr>
      <w:r>
        <w:rPr/>
        <w:t>在过去发展的十年里，企业凭借“五大法宝”锻造出一座新型的化工新城。今后随着各种先进管理体系的引进，车间的精细设备管理、安全标准化管理，创最佳工艺管理活动，我们必须找准三种管理融合的切入点，将各种资源进行有效地整合，进行程序的简洁化，不断向精细化管理要安全效益。作为公司安全管理职能部门要始终秉承“安全管理没有最好只有更好，没有句号只有逗号”的理念，明确各自的安全职责，不断引领公司安全管理新前沿。</w:t>
      </w:r>
    </w:p>
    <w:p>
      <w:pPr>
        <w:pStyle w:val="Normal"/>
        <w:rPr/>
      </w:pPr>
      <w:r>
        <w:rPr/>
        <w:t>作者简介：</w:t>
      </w:r>
    </w:p>
    <w:p>
      <w:pPr>
        <w:pStyle w:val="Normal"/>
        <w:rPr/>
      </w:pPr>
      <w:r>
        <w:rPr/>
        <w:t>孙大勇</w:t>
      </w:r>
      <w:r>
        <w:rPr/>
        <w:t>(1972</w:t>
      </w:r>
      <w:r>
        <w:rPr/>
        <w:t>～</w:t>
      </w:r>
      <w:r>
        <w:rPr/>
        <w:t>)</w:t>
      </w:r>
      <w:r>
        <w:rPr/>
        <w:t>，男，湖北当阳人，大专文化，全国注册安全工程师，现任华强化工集团安全环保部部长助理。</w:t>
      </w:r>
    </w:p>
    <w:p>
      <w:pPr>
        <w:pStyle w:val="Normal"/>
        <w:rPr/>
      </w:pPr>
      <w:r>
        <w:rPr/>
        <w:t>加强外施队伍管理确保外来施工安全</w:t>
      </w:r>
    </w:p>
    <w:p>
      <w:pPr>
        <w:pStyle w:val="Normal"/>
        <w:rPr/>
      </w:pPr>
      <w:r>
        <w:rPr/>
        <w:t>叶锦华</w:t>
      </w:r>
    </w:p>
    <w:p>
      <w:pPr>
        <w:pStyle w:val="Normal"/>
        <w:rPr/>
      </w:pPr>
      <w:r>
        <w:rPr/>
        <w:t>(</w:t>
      </w:r>
      <w:r>
        <w:rPr/>
        <w:t>华强化工集团股份有限公司</w:t>
      </w:r>
      <w:r>
        <w:rPr/>
        <w:t>)</w:t>
      </w:r>
    </w:p>
    <w:p>
      <w:pPr>
        <w:pStyle w:val="Normal"/>
        <w:rPr/>
      </w:pPr>
      <w:r>
        <w:rPr/>
        <w:t>摘要：针对华强化工集团外来施工队在公司建筑、安装、隔热、防腐等作业中环境复杂、危险因素多、人员素质参差不齐的现实，为确保外施队安全施工，我公司全方位、高标准、优先服务，为外来施工营造一个安全、和谐的施工氛围，确保企业、外施队在安全施工过程中的健康发展。</w:t>
      </w:r>
    </w:p>
    <w:p>
      <w:pPr>
        <w:pStyle w:val="Normal"/>
        <w:rPr/>
      </w:pPr>
      <w:r>
        <w:rPr/>
        <w:t>关键词：外施队安全监管施工安全</w:t>
      </w:r>
    </w:p>
    <w:p>
      <w:pPr>
        <w:pStyle w:val="Normal"/>
        <w:rPr/>
      </w:pPr>
      <w:r>
        <w:rPr/>
        <w:t>0</w:t>
      </w:r>
      <w:r>
        <w:rPr/>
        <w:t>前言</w:t>
      </w:r>
    </w:p>
    <w:p>
      <w:pPr>
        <w:pStyle w:val="Normal"/>
        <w:rPr/>
      </w:pPr>
      <w:r>
        <w:rPr/>
        <w:t>华强化工集团股份有限公司是当阳市一家骨干企业，主要从事农用氮肥</w:t>
      </w:r>
      <w:r>
        <w:rPr/>
        <w:t>(</w:t>
      </w:r>
      <w:r>
        <w:rPr/>
        <w:t>尿素</w:t>
      </w:r>
      <w:r>
        <w:rPr/>
        <w:t>)</w:t>
      </w:r>
      <w:r>
        <w:rPr/>
        <w:t>、塑料制品、液氨、甲醇等化工产品的制造和销售。为了调整产品结构，加快公司多元化发展，进一步提升企业的整体实力和市场竞争力，近几年来，公司投入巨资进行大量的新、改、扩工程。在技改项目施工过程中，边生产、边技改、边施工的情况比较普遍，绝大部分技改施工工程都是由外来施工队完成。常年在公司施工的外来施工队有二十多个，施工人数几百人，有时甚至达到上千人。外来施工队人员复杂、安全意识比较淡薄，且以农民工为主，存在诸多不安全因素。为了加强对外来施工队的安全监管，确保外来施工人员及公司生产装臵和人员的安全，公司将外来施工队安全管理纳入企业内部安全管理的重点，持之以恒地开展工作，取得了明显成效，</w:t>
      </w:r>
      <w:r>
        <w:rPr/>
        <w:t>2007</w:t>
      </w:r>
      <w:r>
        <w:rPr/>
        <w:t>年至今，公司外来施工队安全管理工作实现了安全生产零事故的目标。</w:t>
      </w:r>
    </w:p>
    <w:p>
      <w:pPr>
        <w:pStyle w:val="Normal"/>
        <w:rPr/>
      </w:pPr>
      <w:r>
        <w:rPr/>
        <w:t>1</w:t>
      </w:r>
      <w:r>
        <w:rPr/>
        <w:t>强化资质管理，提高准入门槛</w:t>
      </w:r>
    </w:p>
    <w:p>
      <w:pPr>
        <w:pStyle w:val="Normal"/>
        <w:rPr/>
      </w:pPr>
      <w:r>
        <w:rPr/>
        <w:t>1.1</w:t>
      </w:r>
      <w:r>
        <w:rPr/>
        <w:t>严格审核外来施工队资质，加强外来施工队源头管理。</w:t>
      </w:r>
    </w:p>
    <w:p>
      <w:pPr>
        <w:pStyle w:val="Normal"/>
        <w:rPr/>
      </w:pPr>
      <w:r>
        <w:rPr/>
        <w:t>公司制定固化的资质审查表格，严格控制外来施工队的进厂施工环节，本着“专业的人做专业的事”的原则，严格资质审查，在许可范围内做事，没有与施工相应安全生产资质的施工队坚决不要。凡参加我公司新建、扩建、技改、检修等工程项目的外来施工单位及外来人员，公司负责接洽的职能部门必须对其施工资质进行确认，验证其营业执照及经营范围是否符合施工要求，只有经过确认符合要求后，方可按审批程序履行手续进驻公司，这一做法从源头提高了外来施工队的准入门槛，对那些挂靠公司、兄弟公司、夫妻公司、“野鸭子”队伍一律拒之门外。</w:t>
      </w:r>
    </w:p>
    <w:p>
      <w:pPr>
        <w:pStyle w:val="Normal"/>
        <w:rPr/>
      </w:pPr>
      <w:r>
        <w:rPr/>
        <w:t>1.2</w:t>
      </w:r>
      <w:r>
        <w:rPr/>
        <w:t>全面落实外施队安全管理职责，坚持做到“四个必须”。</w:t>
      </w:r>
    </w:p>
    <w:p>
      <w:pPr>
        <w:pStyle w:val="Normal"/>
        <w:rPr/>
      </w:pPr>
      <w:r>
        <w:rPr/>
        <w:t>外来施工队必须向公司提供施工负责人、安全管理人员的联系方式，明确组织机构及安全管理人员，便于公司与外来施工队之间的有效及时的联系，确保安全规章及指令的下达及管理，构建安全管理网络</w:t>
      </w:r>
      <w:r>
        <w:rPr/>
        <w:t>;</w:t>
      </w:r>
      <w:r>
        <w:rPr/>
        <w:t>必须提供特种作业人员操作资格证书，对外来施工队特种作业人员的资格进行审查，确保特种作业人员的操作技能符合作业要求</w:t>
      </w:r>
      <w:r>
        <w:rPr/>
        <w:t>;</w:t>
      </w:r>
      <w:r>
        <w:rPr/>
        <w:t>必须缴纳一定数额的安全保证金，在《外来施工人员管理制度》中明确每发生一起伤残等级事故，扣除安全保证金</w:t>
      </w:r>
      <w:r>
        <w:rPr/>
        <w:t>1000</w:t>
      </w:r>
      <w:r>
        <w:rPr/>
        <w:t>元，每发生一起死亡事故扣除全额安全保证金，安全保证金不足</w:t>
      </w:r>
      <w:r>
        <w:rPr/>
        <w:t>5000</w:t>
      </w:r>
      <w:r>
        <w:rPr/>
        <w:t>元的在工程款中进行扣款，以此强化外来施工队的安全生产责任</w:t>
      </w:r>
      <w:r>
        <w:rPr/>
        <w:t>;</w:t>
      </w:r>
      <w:r>
        <w:rPr/>
        <w:t>必须严格《安全生产管理协议》规定内容的落实，明确公司与外来施工队的安全生产职责。</w:t>
      </w:r>
    </w:p>
    <w:p>
      <w:pPr>
        <w:pStyle w:val="Normal"/>
        <w:rPr/>
      </w:pPr>
      <w:r>
        <w:rPr/>
        <w:t>1.3</w:t>
      </w:r>
      <w:r>
        <w:rPr/>
        <w:t>建立外施队绩效综合考评体系，严格实行优胜劣汰。</w:t>
      </w:r>
    </w:p>
    <w:p>
      <w:pPr>
        <w:pStyle w:val="Normal"/>
        <w:rPr/>
      </w:pPr>
      <w:r>
        <w:rPr/>
        <w:t>公司结合各外来施工队、供应商的安全质量业绩，每年召集相关职能部门进行综合评价，对不合格外来施工队、供应商取消相应资格，督促各外来施工队、供应商提高内部安全管理水平，让其认同公司的安全管理理念。通过每年的绩效评价淘汰一部分不合格的外来施工队、供应商，取消其竞标资格，增强竞争意识。</w:t>
      </w:r>
    </w:p>
    <w:p>
      <w:pPr>
        <w:pStyle w:val="Normal"/>
        <w:rPr/>
      </w:pPr>
      <w:r>
        <w:rPr/>
        <w:t>2</w:t>
      </w:r>
      <w:r>
        <w:rPr/>
        <w:t>强化安全教育，传播浓厚的安全文化</w:t>
      </w:r>
    </w:p>
    <w:p>
      <w:pPr>
        <w:pStyle w:val="Normal"/>
        <w:rPr/>
      </w:pPr>
      <w:r>
        <w:rPr/>
        <w:t>2.1</w:t>
      </w:r>
      <w:r>
        <w:rPr/>
        <w:t>不断弘扬华强安全文化，体现以人为本的安全管理理念。</w:t>
      </w:r>
    </w:p>
    <w:p>
      <w:pPr>
        <w:pStyle w:val="Normal"/>
        <w:rPr/>
      </w:pPr>
      <w:r>
        <w:rPr/>
        <w:t>公司董事长提出了“宁可少赚一千万，也不伤害一个人”，“财富可以再造、生命不可重生”的安全管理理念，并且强调：“我们要把每一个外来施工人员当成自己的员工一样看待，要千方百计地搞服务，认认真真地搞好安全教育、扎扎实实地搞好安全监管”。这些理念的提出，体现了以人为本的安全文化，促进了各个外来施工队对安全生产的重视，有力促进和推动了外施队的安全管理。</w:t>
      </w:r>
    </w:p>
    <w:p>
      <w:pPr>
        <w:pStyle w:val="Normal"/>
        <w:rPr/>
      </w:pPr>
      <w:r>
        <w:rPr/>
        <w:t>2.2</w:t>
      </w:r>
      <w:r>
        <w:rPr/>
        <w:t>严格落实三级安全教育培训，提高外施人员安全技能。</w:t>
      </w:r>
    </w:p>
    <w:p>
      <w:pPr>
        <w:pStyle w:val="Normal"/>
        <w:rPr/>
      </w:pPr>
      <w:r>
        <w:rPr/>
        <w:t>为了让所有施工人员能知道在化工企业施工作业的危险性、规章制度，提高自身的安全意识和安全技术水平，公司每天安排专人对外来施工人员实行作业前三级安全教育，进行厂纪厂规、安全规章制度、化工生产特点、危险因素和事故预防、逃生、特殊作业等安全知识培训，使外来施工队人员能全面了解公司的安全管理制度及施工程序、作业危险因素，切实保证从业人员培训合格后上岗，培训不合格的人员不得从事施工作业。通过厂级教育、车间教育、作业前教育，对确保施工安全，加强外来施工队安全管理起到了有利地促进作用。</w:t>
      </w:r>
    </w:p>
    <w:p>
      <w:pPr>
        <w:pStyle w:val="Normal"/>
        <w:rPr/>
      </w:pPr>
      <w:r>
        <w:rPr/>
        <w:t>2.3</w:t>
      </w:r>
      <w:r>
        <w:rPr/>
        <w:t>定期召开外来施工队安全例会，强化安全生产责任意识。</w:t>
      </w:r>
    </w:p>
    <w:p>
      <w:pPr>
        <w:pStyle w:val="Normal"/>
        <w:rPr/>
      </w:pPr>
      <w:r>
        <w:rPr/>
        <w:t>公司每月要定期召开一次外来施工队负责人安全会议，通报外来施工队安全管理中存在的问题、违章违纪考核情况，提出下一阶段的安全管理要求及整改措施，对会议上要求的内容拟定会议纪要下发给外来施工队，并严格按照会议要求检查落实，不断督促外来施工队加强安全管理。</w:t>
      </w:r>
    </w:p>
    <w:p>
      <w:pPr>
        <w:pStyle w:val="Normal"/>
        <w:rPr/>
      </w:pPr>
      <w:r>
        <w:rPr/>
        <w:t>2</w:t>
      </w:r>
      <w:r>
        <w:rPr/>
        <w:t>、</w:t>
      </w:r>
      <w:r>
        <w:rPr/>
        <w:t>4</w:t>
      </w:r>
      <w:r>
        <w:rPr/>
        <w:t>加强外施队现场督促检查，严把安全教育培训关。</w:t>
      </w:r>
    </w:p>
    <w:p>
      <w:pPr>
        <w:pStyle w:val="Normal"/>
        <w:rPr/>
      </w:pPr>
      <w:r>
        <w:rPr/>
        <w:t>为确保外来施工队负责人能自觉将新进施工人员带到安全环保部及车间进行安全教育，安全环保部及车间管理人员经常到施工现场抽查外来施工队接受安全教育情况，凡未进行厂级安全教育的现场施工者，对该外来施工队按</w:t>
      </w:r>
      <w:r>
        <w:rPr/>
        <w:t>500</w:t>
      </w:r>
      <w:r>
        <w:rPr/>
        <w:t>元</w:t>
      </w:r>
      <w:r>
        <w:rPr/>
        <w:t>/</w:t>
      </w:r>
      <w:r>
        <w:rPr/>
        <w:t>人次进行考核。凡未进行车间及作业前的安全教育的现场施工者，按</w:t>
      </w:r>
      <w:r>
        <w:rPr/>
        <w:t>200</w:t>
      </w:r>
      <w:r>
        <w:rPr/>
        <w:t>元</w:t>
      </w:r>
      <w:r>
        <w:rPr/>
        <w:t>/</w:t>
      </w:r>
      <w:r>
        <w:rPr/>
        <w:t>人次对外来施工队进行考核。通过经常性的检查，有效确保了外来施工队施工人员的受教育率，促进了外来施工队的安全管理。</w:t>
      </w:r>
    </w:p>
    <w:p>
      <w:pPr>
        <w:pStyle w:val="Normal"/>
        <w:rPr/>
      </w:pPr>
      <w:r>
        <w:rPr/>
        <w:t>3</w:t>
      </w:r>
      <w:r>
        <w:rPr/>
        <w:t>强化过程监管，健全监管网络</w:t>
      </w:r>
    </w:p>
    <w:p>
      <w:pPr>
        <w:pStyle w:val="Normal"/>
        <w:rPr/>
      </w:pPr>
      <w:r>
        <w:rPr/>
        <w:t>3.1</w:t>
      </w:r>
      <w:r>
        <w:rPr/>
        <w:t>制定外来施工队进厂施工流程，确保施工作业程序受控。</w:t>
      </w:r>
    </w:p>
    <w:p>
      <w:pPr>
        <w:pStyle w:val="Normal"/>
        <w:rPr/>
      </w:pPr>
      <w:r>
        <w:rPr/>
        <w:t>外来施工队必须按照本公司所制定的施工程序，在办理相关票证→进行安全教育→落实各项安全措施→在施工岗位上登记、检查确认后，方可进行施工作业。外来施工队进入生产车间进行施工前，必须首先联系施工所在车间管理人员，并向其出示由公司安全环保部签发的《进厂施工许可证》后，车间方可接待并办理相关施工手续。车间针对施工项目办理《施工安全许可证》，并提出施工安全要求。需从事动火作业、登高作业、进入设备内作业、动土作业、化工检修作业等特殊危险性作业还必须办理相应的特殊作业票证。属专业性的吊装作业或具有一定危险性的拆除作业，施工方还需要向公司提供吊装或拆除方案。在以上票证办理好后，外来施工队负责人要组织所有施工人员接受车间二级及作业前的现场安全教育并签名。施工前外来施工队还要联系岗位操作人员，并在岗位上《外来施工人员联系登记簿》上按照要求进行登记，与岗位操作工取得联系，在落实《施工安全许可证》及特殊作业票证上的安全措施，由车间安全员和外来施工队负责人确认安全措施落实之后才能开始施工。</w:t>
      </w:r>
    </w:p>
    <w:p>
      <w:pPr>
        <w:pStyle w:val="Normal"/>
        <w:rPr/>
      </w:pPr>
      <w:r>
        <w:rPr/>
        <w:t>3.2</w:t>
      </w:r>
      <w:r>
        <w:rPr/>
        <w:t>建立健全外来施工队安全监管网络，确保施工作业过程受控。</w:t>
      </w:r>
    </w:p>
    <w:p>
      <w:pPr>
        <w:pStyle w:val="Normal"/>
        <w:rPr/>
      </w:pPr>
      <w:r>
        <w:rPr/>
        <w:t>公司设专职外施队安全管理员，专门负责外来施工队的安全管理。采用属地管理、问题株连考核原则，建立了部门→车间→岗位操作工的安全监管网络。落实全天候、全方位、全员安全监管。凡外来施工队在车间违章被安全环保部纠察发现的，除外来施工队按制度考核外，施工作业所在单位一把手要负监管责任连带进行处罚，强制性地督促车间加强对外来施工队的安全管理。凡车间发现外来施工队违章现象岗位人员不制止或举报的，与施工所在岗位人员挂钩连带考核。在危险性大的施工车间还必须设立专门的安全监管人员或安全卫士在现场进行监管，以此确保外来施工各个作业环节的安全受控。</w:t>
      </w:r>
    </w:p>
    <w:p>
      <w:pPr>
        <w:pStyle w:val="Normal"/>
        <w:rPr/>
      </w:pPr>
      <w:r>
        <w:rPr/>
        <w:t>4</w:t>
      </w:r>
      <w:r>
        <w:rPr/>
        <w:t>强化制度建设，严格执行力度</w:t>
      </w:r>
    </w:p>
    <w:p>
      <w:pPr>
        <w:pStyle w:val="Normal"/>
        <w:rPr/>
      </w:pPr>
      <w:r>
        <w:rPr/>
        <w:t>4.1</w:t>
      </w:r>
      <w:r>
        <w:rPr/>
        <w:t>完善外施队安全管理制度体系，建立制度约束机制</w:t>
      </w:r>
    </w:p>
    <w:p>
      <w:pPr>
        <w:pStyle w:val="Normal"/>
        <w:rPr/>
      </w:pPr>
      <w:r>
        <w:rPr/>
        <w:t>公司制定了《外来施工人员安全管理制度》、《安全考核细则》、《外来施工队施工现场安全作业注意事项》、《设备探伤管理规定》、《关于规范外来施工队用电管理的有关规定》以及《进厂施工流程及日常事务告知表》等相关规章制度及程序，下发给每一个进厂的外来施工队，要求其负责人签收。通过建章立制，使外来施工队所有的管理活动都能做到有章可循，便于对外来施工队按制度进行管理。</w:t>
      </w:r>
    </w:p>
    <w:p>
      <w:pPr>
        <w:pStyle w:val="Normal"/>
        <w:rPr/>
      </w:pPr>
      <w:r>
        <w:rPr/>
        <w:t>4.2</w:t>
      </w:r>
      <w:r>
        <w:rPr/>
        <w:t>加强外施队施工现场检查，督促隐患整改落实</w:t>
      </w:r>
    </w:p>
    <w:p>
      <w:pPr>
        <w:pStyle w:val="Normal"/>
        <w:rPr/>
      </w:pPr>
      <w:r>
        <w:rPr/>
        <w:t>公司安全环保部及车间经常性到外来施工队现场进行安全检查，处罚违章行为，强制性督促外来施工队落实公司安全管理制度。对存在的问题下达《隐患整改通知书》或《安全检查通报》。要求外来施工队在规定的期限内按要求整改到位，并将整改落实情况书面回执。对检查中存在的原则性的违章行为进行处罚、公布，起到警示教育、举一反三的作用，强制性规范了外来施工队人员安全行为。公司领导、各科室、各车间对外来施工队违章作业人员或妨碍公司安全生产的作业均有处罚权，由安全环保部每月汇总后上报审计部在工程结算款中扣除，切实落实好责任追究制度。</w:t>
      </w:r>
    </w:p>
    <w:p>
      <w:pPr>
        <w:pStyle w:val="Normal"/>
        <w:rPr/>
      </w:pPr>
      <w:r>
        <w:rPr/>
        <w:t>5</w:t>
      </w:r>
      <w:r>
        <w:rPr/>
        <w:t>结语</w:t>
      </w:r>
    </w:p>
    <w:p>
      <w:pPr>
        <w:pStyle w:val="Normal"/>
        <w:widowControl/>
        <w:bidi w:val="0"/>
        <w:spacing w:before="180" w:after="180"/>
        <w:jc w:val="left"/>
        <w:rPr/>
      </w:pPr>
      <w:r>
        <w:rPr/>
        <w:t>外施队监管是一项长期而繁琐的工作，这需要公司、部门、外施队全员的共同努力，从基层管理抓起，全面提高人员的安全意识，认真履行职责，严格落实部门提出的“建章立制抓程序，突出培训抓提高，检查落实抓执行，辨识危害、规范行为、治理隐患抓预防，应急管理抓消减，责任追究抓改进”的六大原则。不断提高我公司的管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