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城济南导游词范文"/>
      <w:r>
        <w:rPr/>
        <w:t>泉城济南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泉城旅行社的导游梦凡，欢迎大家来到泉城济南旅游观光</w:t>
      </w:r>
      <w:r>
        <w:rPr/>
        <w:t>!</w:t>
      </w:r>
    </w:p>
    <w:p>
      <w:pPr>
        <w:pStyle w:val="Normal"/>
        <w:rPr/>
      </w:pPr>
      <w:r>
        <w:rPr/>
        <w:t>济南位于山东省的中西部，地处鲁中南低山丘陵与鲁西北冲积平原的交接带上，地势南高北低，地形复杂多样。济南素以泉水众多、风景秀丽而闻名天下。济南城内百泉争涌，分布着久负盛名的趵突泉、黑虎泉、五龙潭、珍珠泉四大泉群，有名泉七十二之说，这些泉有的白浪翻滚，好像银花盛开</w:t>
      </w:r>
      <w:r>
        <w:rPr/>
        <w:t>;</w:t>
      </w:r>
      <w:r>
        <w:rPr/>
        <w:t>有的晶莹剔透，好像明珠散落</w:t>
      </w:r>
      <w:r>
        <w:rPr/>
        <w:t>;</w:t>
      </w:r>
      <w:r>
        <w:rPr/>
        <w:t>有的声音洪大，如虎啸狮吼</w:t>
      </w:r>
      <w:r>
        <w:rPr/>
        <w:t>;</w:t>
      </w:r>
      <w:r>
        <w:rPr/>
        <w:t>有的声音低细，听起来如秋雨潇潇。下面我们到各个泉群去看看</w:t>
      </w:r>
      <w:r>
        <w:rPr/>
        <w:t>!</w:t>
      </w:r>
    </w:p>
    <w:p>
      <w:pPr>
        <w:pStyle w:val="Normal"/>
        <w:rPr/>
      </w:pPr>
      <w:r>
        <w:rPr/>
        <w:t>我们首先看到的这是珍珠泉。珍珠泉在泉城路北，泉池约一亩见方，清澈见底。因为泉水从地下往上涌，好像一串串珍珠，所以叫“珍珠泉”。大家看，那珠串忽聚忽散，忽断忽续，忽急忽缓，像不像有一只神奇的手把它们拎到了水面上来呢</w:t>
      </w:r>
      <w:r>
        <w:rPr/>
        <w:t>?</w:t>
      </w:r>
    </w:p>
    <w:p>
      <w:pPr>
        <w:pStyle w:val="Normal"/>
        <w:rPr/>
      </w:pPr>
      <w:r>
        <w:rPr/>
        <w:t>现在我们看到的是五龙潭。五龙潭在旧城的西门外，由五处泉水汇注而成，所以人们称它为“五龙潭”。大家可以看到在它周围还有几处泉，这就是月牙泉、悬清泉、古温泉等，它们在一起组成了五龙潭泉群。</w:t>
      </w:r>
    </w:p>
    <w:p>
      <w:pPr>
        <w:pStyle w:val="Normal"/>
        <w:rPr/>
      </w:pPr>
      <w:r>
        <w:rPr/>
        <w:t>现在出现在大家面前的就是著名的黑虎泉。你们看，它的泉口是用石头雕成的三个老虎头，黑虎泉水声喧腾，昼夜不息，从“老虎”口里不断喷吐出来的泉水源头在悬崖下的洞穴中呢</w:t>
      </w:r>
      <w:r>
        <w:rPr/>
        <w:t>!</w:t>
      </w:r>
    </w:p>
    <w:p>
      <w:pPr>
        <w:pStyle w:val="Normal"/>
        <w:rPr/>
      </w:pPr>
      <w:r>
        <w:rPr/>
        <w:t>接下来我们看到的是名列七十二泉之首的趵突泉。它所处的位置是西门外的趵突泉公园，这个开阔的方形泉池差不多占了大半个公园，正中的三股清泉比吊桶还粗呢</w:t>
      </w:r>
      <w:r>
        <w:rPr/>
        <w:t>!</w:t>
      </w:r>
      <w:r>
        <w:rPr/>
        <w:t>大家看泉水“咕嘟咕嘟”地从泉底冒出来像不像三堆白雪呢</w:t>
      </w:r>
      <w:r>
        <w:rPr/>
        <w:t>?</w:t>
      </w:r>
    </w:p>
    <w:p>
      <w:pPr>
        <w:pStyle w:val="Normal"/>
        <w:rPr/>
      </w:pPr>
      <w:r>
        <w:rPr/>
        <w:t>济南的泉水不仅数量多，而且形态各异，精彩纷呈，盛水时节，在泉涌密集区，会呈现出“家家泉水，户户垂柳”、“清泉石上流”的绮丽风光。清冽甘美的泉水是济南市的血脉，赋予这座城市灵秀的气质和旺盛的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到此就结束了。欢迎大家以后再来济南做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