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导游词约三百字"/>
      <w:r>
        <w:rPr/>
        <w:t>九寨沟导游词约三百字</w:t>
      </w:r>
      <w:bookmarkEnd w:id="0"/>
    </w:p>
    <w:p>
      <w:pPr>
        <w:pStyle w:val="Normal"/>
        <w:widowControl/>
        <w:bidi w:val="0"/>
        <w:spacing w:before="180" w:after="180"/>
        <w:jc w:val="left"/>
        <w:rPr/>
      </w:pPr>
      <w:r>
        <w:rPr/>
        <w:t>从五湖四海来的朋友们，你们好！我们现在要去的地方是地处四川省阿坝藏族羌族自治州的九寨沟风景区。我叫杨轲瑞，是你们的导游，就叫我杨导吧。不要随地扔垃圾哦！九寨沟是白水沟上游白河的支沟。我们先去白水沟看看吧。看，那边的山岭中有九个藏族村寨，所以九寨沟又叫做“何药九寨”。九寨沟的海拔在</w:t>
      </w:r>
      <w:r>
        <w:rPr/>
        <w:t>2</w:t>
      </w:r>
      <w:r>
        <w:rPr/>
        <w:t>千米以上，这里到处都是原始林海，内部还有</w:t>
      </w:r>
      <w:r>
        <w:rPr/>
        <w:t>108</w:t>
      </w:r>
      <w:r>
        <w:rPr/>
        <w:t>个湖泊。我们再上去看看，这里有五花海，这是五彩池，还有树正瀑布。九寨沟风景绝佳，五彩缤纷，所以还有“童话世界”的美称。沟里的珍贵动物也很多，不信？我带你们去看看吧，但不能伤害它们哟！这里有大熊猫，你给它照像，黑白像机也行，因为它只有黑白相间的毛色，还是国家级的保护动物呢。这里还有金猴、扭角羚、梅花鹿等</w:t>
      </w:r>
      <w:r>
        <w:rPr/>
        <w:t>,</w:t>
      </w:r>
      <w:r>
        <w:rPr/>
        <w:t>看看这个牌子，上面写着：“九寨沟是全国重点风景名胜区，并且列入了世界遗产名录；</w:t>
      </w:r>
      <w:r>
        <w:rPr/>
        <w:t>2007</w:t>
      </w:r>
      <w:r>
        <w:rPr/>
        <w:t>年</w:t>
      </w:r>
      <w:r>
        <w:rPr/>
        <w:t>5</w:t>
      </w:r>
      <w:r>
        <w:rPr/>
        <w:t>月</w:t>
      </w:r>
      <w:r>
        <w:rPr/>
        <w:t>8</w:t>
      </w:r>
      <w:r>
        <w:rPr/>
        <w:t>日，阿坝藏族羌族自治州旅游景区经国家旅游局正式批准为</w:t>
      </w:r>
      <w:r>
        <w:rPr/>
        <w:t>5A</w:t>
      </w:r>
      <w:r>
        <w:rPr/>
        <w:t>级旅游景区。”我们看看九寨沟的蓝天、白云、雪山、森林、瀑布、河流、沙滩，就像一串串从天而降的珍珠，我们去吃烤全羊吧，嗯——，这味道真棒！再看看锅庄，听听古老又美丽的传说。刚才吃的、看的、听的都可以展现出藏族羌族人民热情强悍的民族风情。我们看见的九寨沟，是一个五彩斑斓、绚丽奇绝的瑶池玉盆，是一个原始古朴、神奇梦幻的人意仙境，是一个不见纤尘、自然纯净的“童话世界”！好了，朋友们，我们的九寨沟之行结束了。请记住，我叫杨轲瑞，你们的导游，以后还要请我当导游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