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父亲的演讲稿学生"/>
      <w:r>
        <w:rPr/>
        <w:t>写父亲的演讲稿学生</w:t>
      </w:r>
      <w:bookmarkEnd w:id="0"/>
    </w:p>
    <w:p>
      <w:pPr>
        <w:pStyle w:val="Normal"/>
        <w:rPr/>
      </w:pPr>
      <w:r>
        <w:rPr/>
        <w:t>在这个世界上，感恩无处不在。为劳累的父亲端上一杯热茶，为刚回家的妈妈说一句亲切的问候，为辛勤的老师倒上一杯水……这些看起来非常小的事，却蕴含了对他人的感恩。</w:t>
      </w:r>
    </w:p>
    <w:p>
      <w:pPr>
        <w:pStyle w:val="Normal"/>
        <w:rPr/>
      </w:pPr>
      <w:r>
        <w:rPr/>
        <w:t>我最应该感恩的是我的父亲，他给了我太多的帮助。在学习上，他用不一样的方法来鼓励，激励我，让我勇敢的站起来，坚强的前进着</w:t>
      </w:r>
      <w:r>
        <w:rPr/>
        <w:t>;</w:t>
      </w:r>
      <w:r>
        <w:rPr/>
        <w:t>在做人上，他那语重心长的教导让我永远难忘</w:t>
      </w:r>
      <w:r>
        <w:rPr/>
        <w:t>;</w:t>
      </w:r>
      <w:r>
        <w:rPr/>
        <w:t>在生活上，他无微不至的关心我。</w:t>
      </w:r>
    </w:p>
    <w:p>
      <w:pPr>
        <w:pStyle w:val="Normal"/>
        <w:rPr/>
      </w:pPr>
      <w:r>
        <w:rPr/>
        <w:t>在学习上，我的爸爸和别人不一样的鼓励，激励我。他并不是当面鼓励我，也不是当面夸奖我，而是一句话也不说，一个动作也没有。而就是爸爸这种表现，让我充满了前进的动力。有人可能会问，为什么。我想回答，因为我的心里有一个声音，一直在说，加油吧</w:t>
      </w:r>
      <w:r>
        <w:rPr/>
        <w:t>!</w:t>
      </w:r>
      <w:r>
        <w:rPr/>
        <w:t>秦贝尔，你必须前进，你必须努力，必须让你的爸爸看到你的进步，让你的爸爸鼓励你，夸奖你，激励你。也就是这样，我才有了前进的动力。</w:t>
      </w:r>
    </w:p>
    <w:p>
      <w:pPr>
        <w:pStyle w:val="Normal"/>
        <w:rPr/>
      </w:pPr>
      <w:r>
        <w:rPr/>
        <w:t>在生活中，父亲尽全力地给我创造好的条件。他宁愿自己的身上，背负着重担。他给我买了自行车，电子琴。给我的是无尽的快乐，给他自己的却是无尽的负担。</w:t>
      </w:r>
    </w:p>
    <w:p>
      <w:pPr>
        <w:pStyle w:val="Normal"/>
        <w:rPr/>
      </w:pPr>
      <w:r>
        <w:rPr/>
        <w:t>我真恨我自己，为什么现在才明白了这个道理。看着爸爸有时候做事回来，那一道道伤痕，一条条血迹。我就忍不住哭泣，但我不能哭，我要笑我要让我的爸爸看到我天真的笑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滴水之恩当涌泉相报”父亲在学习上，生活中，做人上对我的帮助是无尽的，我不应该辜负他的期望，好好学习，勤奋努力，将来报答我的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