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校长毕业典礼讲话"/>
      <w:r>
        <w:rPr/>
        <w:t>初三校长毕业典礼讲话</w:t>
      </w:r>
      <w:bookmarkEnd w:id="0"/>
    </w:p>
    <w:p>
      <w:pPr>
        <w:pStyle w:val="Normal"/>
        <w:rPr/>
      </w:pPr>
      <w:r>
        <w:rPr/>
        <w:t>白驹过隙，惊鸿一现。不知不觉当中，同学们在美丽的顺德一中大良学校的初中学习生活结束了。</w:t>
      </w:r>
    </w:p>
    <w:p>
      <w:pPr>
        <w:pStyle w:val="Normal"/>
        <w:rPr/>
      </w:pPr>
      <w:r>
        <w:rPr/>
        <w:t>在这三年里，学校在传承老一中“为学生的一生发展而奠基”的办学理念及“四个学会”校训基础上，提出了“建设真善美校园，做有价值教育”的目标，加强了师生“崇真、向善、尚美”学校文化价值观的引领。在传承的基础上重构了学校的顶层设计，全面建设真善美的校园和做有价值的教育。今年</w:t>
      </w:r>
      <w:r>
        <w:rPr/>
        <w:t>1</w:t>
      </w:r>
      <w:r>
        <w:rPr/>
        <w:t>月</w:t>
      </w:r>
      <w:r>
        <w:rPr/>
        <w:t>1</w:t>
      </w:r>
      <w:r>
        <w:rPr/>
        <w:t>日，学校又重归区统筹管理，成为全区唯一一所区统筹管理的公办义务教育学校，现在正在为建设以英语特色见长的高品质外国语学校而迈进。近年来，学校的中考成绩节节攀升，各类各项比赛屡获佳绩，赢得了广大市民的频频点赞，这里汇集着全体师生的共同努力和辛勤汗水。其中离不开现在在场的三年来一直陪伴你们的这些班主任和科任们，他们谆谆教导你们的身影令我感动，他们精益求精的专业钻研“工匠精神”令我感动，他们集体团结协作的合作精神令我感动，他们每位都用自己的行动诠释了一中教师的崇真、向善、尚美价值观和为学生的一生发展而奠基的真谛，我提议请全体同学举起你们的双手为你们的班主任和科任老师们鼓掌</w:t>
      </w:r>
      <w:r>
        <w:rPr/>
        <w:t>!</w:t>
      </w:r>
    </w:p>
    <w:p>
      <w:pPr>
        <w:pStyle w:val="Normal"/>
        <w:rPr/>
      </w:pPr>
      <w:r>
        <w:rPr/>
        <w:t>我亲爱的同学们，三年来，你们褪去了刚进校园的稚气，换来了每个人脸上或多或少的沉稳。你们在校园里，印下了足迹，放飞了理想，挥洒了汗水，收获了成绩，留下了回忆。我的脑海经常浮现你们低首苦读的情形、疯狂打闹的笑声、校运会拼搏的身影</w:t>
      </w:r>
      <w:r>
        <w:rPr/>
        <w:t>;</w:t>
      </w:r>
      <w:r>
        <w:rPr/>
        <w:t>你们有对同学无微不至的关爱、也有为小事红脸的冲动</w:t>
      </w:r>
      <w:r>
        <w:rPr/>
        <w:t>;</w:t>
      </w:r>
      <w:r>
        <w:rPr/>
        <w:t>有赢了比赛的兴奋、也有输了名次的哭泣。我觉得这既是生活中的偶尔，也将是明天美好的回忆。在这绿树繁花与灿烂阳光让人倍感精神抖擞的夏季里，你们即将载着各自的梦想走进人生的下一个里程，有许多不舍和眷恋。初中是人生漫漫长路当中的一段，同学三年同窗、三年拼搏，三年友情，现在同学们已登上青春的列车，它将载着你们驶向梦想的前方。在这青春不分手的日子里，我想与同学们谈五点希望：</w:t>
      </w:r>
    </w:p>
    <w:p>
      <w:pPr>
        <w:pStyle w:val="Normal"/>
        <w:rPr/>
      </w:pPr>
      <w:r>
        <w:rPr/>
        <w:t>第一，希望学会做人做善人。善人是指有道德的人、对人关怀、肯行善的人。同学们，你们到学校来，绝不仅仅是为了分数，更不仅仅是为了中考，你们到学校来，更重要的是要学习生存之道，准确地说，就是要学习学会与人相处，学会尊重人、宽容人、理解人。将来，在座的每位同学都会进入社会，进入职场，都会面对同事，面对领导，面对社会上众多的人。所以，学会做人，对人关怀、做个有道德肯行善的人，有助于你的人际关系和谐美好，从而走向更灿烂的明天。</w:t>
      </w:r>
    </w:p>
    <w:p>
      <w:pPr>
        <w:pStyle w:val="Normal"/>
        <w:rPr/>
      </w:pPr>
      <w:r>
        <w:rPr/>
        <w:t>第二，希望学会求知求真知。有句经典名言：知识改变命运，知识就是力量。所谓“学会求知”，主要体现在两个方面，一是善于调动自己学习的积极性，学习兴趣浓，热情高，信心足，坚持性强</w:t>
      </w:r>
      <w:r>
        <w:rPr/>
        <w:t>;</w:t>
      </w:r>
      <w:r>
        <w:rPr/>
        <w:t>另一方面是善于灵活有效地运用各种学习策略、方法和技巧，特别是在思维方面，要能够独立思考，创造能力强。随着人类已跨入</w:t>
      </w:r>
      <w:r>
        <w:rPr/>
        <w:t>21</w:t>
      </w:r>
      <w:r>
        <w:rPr/>
        <w:t>世纪，新技术革命的飞速发展和知识经济的到来，“学会学习”，“终身学习”这一划时代的学习理念正被越来越多的人所接受。只有不断学习，才能跟上时代</w:t>
      </w:r>
      <w:r>
        <w:rPr/>
        <w:t>;</w:t>
      </w:r>
      <w:r>
        <w:rPr/>
        <w:t>只有学会了学习，才能适应快速发展的形势。现在学习的每一点滴的知识，都会潜移默化地影响着我们，滋润着我们的生命，多读点书，多学点知识，终究没错。教育家陶行知说过，教师的职务是：千教万教，教人求真。学生的职务是：千学万学，学做真人。同学们，请积极地在课堂、在生活中去学习点点滴滴各种有益的知识，追求真知，做踏踏实实、有血有肉的求真知的人吧。</w:t>
      </w:r>
    </w:p>
    <w:p>
      <w:pPr>
        <w:pStyle w:val="Normal"/>
        <w:rPr/>
      </w:pPr>
      <w:r>
        <w:rPr/>
        <w:t>第三，希望学会办事办好事。同学们，人人都会说话，人人都在办事，但结果却是天地之别。什么会有如此之大的区别呢</w:t>
      </w:r>
      <w:r>
        <w:rPr/>
        <w:t>?</w:t>
      </w:r>
      <w:r>
        <w:rPr/>
        <w:t>关键是因为有的人把握好说话的尺度和办事的分寸。也就是说学会办事的本事是助你迈向成功这一台阶的源动力。我们不需要阿谀奉承、吹须拍马，但需要有换位思考、急人所急、成人之美的良好心态和人生态度，用真心和真诚去感动他人，用谦恭和微笑去服务他人，把坏事办好，好事办得更好，相信成功就在你的眼前。</w:t>
      </w:r>
    </w:p>
    <w:p>
      <w:pPr>
        <w:pStyle w:val="Normal"/>
        <w:rPr/>
      </w:pPr>
      <w:r>
        <w:rPr/>
        <w:t>第四、希望学会健身身健美。众所周知，生命在于运动。运动的生命是美丽的、健康的、持久的。相信同学们会记得每年学校组织的校动会、每天的课间操和眼保健操，还有班级之间的拔河比赛等等校园体育活动，这些都是学校希望同学们能养成坚持运动的好习惯，从而掌握至少一项艺术技能，两项运动技能，为人生发展奠定良好的身体基础，也希望在运动过程中，发现美、感受美、体验美、传播美、创造美。很多人在运动过程中强健了体魄，收获了友情，有的甚至赢得了爱情。</w:t>
      </w:r>
    </w:p>
    <w:p>
      <w:pPr>
        <w:pStyle w:val="Normal"/>
        <w:rPr/>
      </w:pPr>
      <w:r>
        <w:rPr/>
        <w:t>同学们，人生路上，最关键的是你们自己，老师只能尽到引导和提醒的责任。三年了，相信很多同学此时此刻百般滋味在心头。希望同学们永远感恩老师、记住友情、记住母校，常回“家”看看。天下没有不散的宴席</w:t>
      </w:r>
      <w:r>
        <w:rPr/>
        <w:t>!</w:t>
      </w:r>
      <w:r>
        <w:rPr/>
        <w:t>希望你们以后的日子能牢记天生我材必有用，做个有益于社会的人，做个真善美的人</w:t>
      </w:r>
      <w:r>
        <w:rPr/>
        <w:t>!</w:t>
      </w:r>
      <w:r>
        <w:rPr/>
        <w:t>愿你们在飞逝而去的时间波涛上，长风破浪会有时，直挂云帆济沧海</w:t>
      </w:r>
      <w:r>
        <w:rPr/>
        <w:t>!</w:t>
      </w:r>
      <w:r>
        <w:rPr/>
        <w:t>祝福大家，谢谢</w:t>
      </w:r>
      <w:r>
        <w:rPr/>
        <w:t>!</w:t>
      </w:r>
    </w:p>
    <w:p>
      <w:pPr>
        <w:pStyle w:val="Normal"/>
        <w:rPr/>
      </w:pPr>
      <w:r>
        <w:rPr/>
        <w:t>看过初三校长毕业典礼讲话的人还看了：</w:t>
      </w:r>
    </w:p>
    <w:p>
      <w:pPr>
        <w:pStyle w:val="Normal"/>
        <w:rPr/>
      </w:pPr>
      <w:r>
        <w:rPr/>
        <w:t>1.</w:t>
      </w:r>
      <w:r>
        <w:rPr/>
        <w:t>初三毕业典礼年级组长讲话</w:t>
      </w:r>
    </w:p>
    <w:p>
      <w:pPr>
        <w:pStyle w:val="Normal"/>
        <w:rPr/>
      </w:pPr>
      <w:r>
        <w:rPr/>
        <w:t>2.</w:t>
      </w:r>
      <w:r>
        <w:rPr/>
        <w:t>初中毕业典礼校长讲话稿</w:t>
      </w:r>
      <w:r>
        <w:rPr/>
        <w:t>3</w:t>
      </w:r>
      <w:r>
        <w:rPr/>
        <w:t>篇</w:t>
      </w:r>
    </w:p>
    <w:p>
      <w:pPr>
        <w:pStyle w:val="Normal"/>
        <w:rPr/>
      </w:pPr>
      <w:r>
        <w:rPr/>
        <w:t>3.</w:t>
      </w:r>
      <w:r>
        <w:rPr/>
        <w:t>初三毕业典礼校长讲话稿</w:t>
      </w:r>
    </w:p>
    <w:p>
      <w:pPr>
        <w:pStyle w:val="Normal"/>
        <w:rPr/>
      </w:pPr>
      <w:r>
        <w:rPr/>
        <w:t>4.</w:t>
      </w:r>
      <w:r>
        <w:rPr/>
        <w:t>初三毕业典礼校长讲话</w:t>
      </w:r>
    </w:p>
    <w:p>
      <w:pPr>
        <w:pStyle w:val="Normal"/>
        <w:rPr/>
      </w:pPr>
      <w:r>
        <w:rPr/>
        <w:t>5.</w:t>
      </w:r>
      <w:r>
        <w:rPr/>
        <w:t>毕业典礼校长发言稿</w:t>
      </w:r>
      <w:r>
        <w:rPr/>
        <w:t>3</w:t>
      </w:r>
      <w:r>
        <w:rPr/>
        <w:t>篇</w:t>
      </w:r>
    </w:p>
    <w:p>
      <w:pPr>
        <w:pStyle w:val="Normal"/>
        <w:rPr/>
      </w:pPr>
      <w:r>
        <w:rPr/>
        <w:t>6.</w:t>
      </w:r>
      <w:r>
        <w:rPr/>
        <w:t>初中毕业典礼校长讲话稿</w:t>
      </w:r>
    </w:p>
    <w:p>
      <w:pPr>
        <w:pStyle w:val="Normal"/>
        <w:widowControl/>
        <w:bidi w:val="0"/>
        <w:spacing w:before="180" w:after="180"/>
        <w:jc w:val="left"/>
        <w:rPr/>
      </w:pPr>
      <w:r>
        <w:rPr/>
        <w:t>7.</w:t>
      </w:r>
      <w:r>
        <w:rPr/>
        <w:t>初中毕业典礼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