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自我评价范文例文"/>
      <w:r>
        <w:rPr/>
        <w:t>优秀员工自我评价范文例文</w:t>
      </w:r>
      <w:bookmarkEnd w:id="0"/>
    </w:p>
    <w:p>
      <w:pPr>
        <w:pStyle w:val="Normal"/>
        <w:rPr/>
      </w:pPr>
      <w:r>
        <w:rPr/>
        <w:t>学习方面：坚持把学习作为自我完善和提高的重要途径。当代社会竞争激烈，知识的更新换代日新月异，一个人必须不断学习、创新，提高自己的专业技能和人文素养，才能立足于社会，为社会和单位创造更多的价值。一个企业也必须不断更新知识与技术，才能增加竞争的砝码。</w:t>
      </w:r>
    </w:p>
    <w:p>
      <w:pPr>
        <w:pStyle w:val="Normal"/>
        <w:rPr/>
      </w:pPr>
      <w:r>
        <w:rPr/>
        <w:t>所以，在过去一年中我既积极参加所在单位和支部组织的各种学习</w:t>
      </w:r>
      <w:r>
        <w:rPr/>
        <w:t>(</w:t>
      </w:r>
      <w:r>
        <w:rPr/>
        <w:t>把单位组织的具体学习项目罗列出来</w:t>
      </w:r>
      <w:r>
        <w:rPr/>
        <w:t>)</w:t>
      </w:r>
      <w:r>
        <w:rPr/>
        <w:t>，又广泛地开展自学。学习内容除政治理论指导和党的各项方针、政策外，还涉及历史、经济、科技、计算机以及各项业务知识。</w:t>
      </w:r>
      <w:r>
        <w:rPr/>
        <w:t>(</w:t>
      </w:r>
      <w:r>
        <w:rPr/>
        <w:t>这里罗列一些专业知识。</w:t>
      </w:r>
      <w:r>
        <w:rPr/>
        <w:t>)</w:t>
      </w:r>
      <w:r>
        <w:rPr/>
        <w:t>在学习中做到既讲究方式方法，又注重实际效果，并与同事积极进行交流，取长补短，从而不仅提高了个人的知识技能与素质，也使单位</w:t>
      </w:r>
      <w:r>
        <w:rPr/>
        <w:t>(</w:t>
      </w:r>
      <w:r>
        <w:rPr/>
        <w:t>科室</w:t>
      </w:r>
      <w:r>
        <w:rPr/>
        <w:t>)</w:t>
      </w:r>
      <w:r>
        <w:rPr/>
        <w:t>的整体知识水平得到了改观。</w:t>
      </w:r>
    </w:p>
    <w:p>
      <w:pPr>
        <w:pStyle w:val="Normal"/>
        <w:rPr/>
      </w:pPr>
      <w:r>
        <w:rPr/>
        <w:t>生活方面：注意节约公司资源，爱护公物，开源节流</w:t>
      </w:r>
      <w:r>
        <w:rPr/>
        <w:t>;</w:t>
      </w:r>
      <w:r>
        <w:rPr/>
        <w:t>注意保持办公室的卫生，为大家创造一个整洁、优雅的办公环境，无形中起到提高大家工作积极性的作用</w:t>
      </w:r>
      <w:r>
        <w:rPr/>
        <w:t>;</w:t>
      </w:r>
      <w:r>
        <w:rPr/>
        <w:t>此外还积极帮助生活困难的职工，鼓励、帮带工作经验尚不丰富的新同志。</w:t>
      </w:r>
    </w:p>
    <w:p>
      <w:pPr>
        <w:pStyle w:val="Normal"/>
        <w:rPr/>
      </w:pPr>
      <w:r>
        <w:rPr/>
        <w:t>工作方面：服从组织安排，凡事积极主动，迎难而上，对自己的工作认真负责。创新是一个民族的灵魂，也是一个企业保持生命力的竞争力的重要因素，响应中央建设创新型社会的号召，在工作的过程中我也注意改进工作方法，求质量更求效率，对旧有的低效的工作环节进行了一些调整和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放思想，实事求是，与时俱进，认真学习马克思主义哲学的相关思想并将其运用到实际工作之中，能够辩证、理性地看待事物和问题。热爱祖国，热爱人民，坚持四项基本原则，坚决拥护中国共产党的领导，积极响应党的号召，对党的事业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