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人员辞职报告书"/>
      <w:r>
        <w:rPr/>
        <w:t>财务工作人员辞职报告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**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公司辞职于公司于自己都是一个考验，公司正值用人之际，</w:t>
      </w:r>
      <w:r>
        <w:rPr/>
        <w:t>sunltd</w:t>
      </w:r>
      <w:r>
        <w:rPr/>
        <w:t>。</w:t>
      </w:r>
      <w:r>
        <w:rPr/>
        <w:t>erp2004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</w:p>
    <w:p>
      <w:pPr>
        <w:pStyle w:val="Normal"/>
        <w:rPr/>
      </w:pPr>
      <w:r>
        <w:rPr/>
        <w:t>能为公司效力的日子不多了，我一定会把好自己最后一班岗，做好项目开始前的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  <w:r>
        <w:rPr/>
        <w:t>以上是我的辞职报告，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