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自我介绍范文_it程序员应聘面试个人介绍"/>
      <w:r>
        <w:rPr/>
        <w:t>程序员自我介绍范文</w:t>
      </w:r>
      <w:r>
        <w:rPr/>
        <w:t>_IT</w:t>
      </w:r>
      <w:r>
        <w:rPr/>
        <w:t>程序员应聘面试个人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3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(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(2)</w:t>
      </w:r>
      <w:r>
        <w:rPr/>
        <w:t>实践方面。曾在软件公司实习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(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