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副总经理开员工大会发言稿"/>
      <w:r>
        <w:rPr/>
        <w:t>KTV</w:t>
      </w:r>
      <w:r>
        <w:rPr/>
        <w:t>副总经理开员工大会发言稿</w:t>
      </w:r>
      <w:bookmarkEnd w:id="0"/>
    </w:p>
    <w:p>
      <w:pPr>
        <w:pStyle w:val="Normal"/>
        <w:rPr/>
      </w:pPr>
      <w:r>
        <w:rPr/>
        <w:t>各位同事：大家好</w:t>
      </w:r>
      <w:r>
        <w:rPr/>
        <w:t>!</w:t>
      </w:r>
    </w:p>
    <w:p>
      <w:pPr>
        <w:pStyle w:val="Normal"/>
        <w:rPr/>
      </w:pPr>
      <w:r>
        <w:rPr/>
        <w:t>我们前厅后厨又一次聚在一起拉拉家常，听听我们想知道的事想想我们做的事，做自己以前工作里做好和没有做好的事，让我们大家一起来聊一聊</w:t>
      </w:r>
    </w:p>
    <w:p>
      <w:pPr>
        <w:pStyle w:val="Normal"/>
        <w:rPr/>
      </w:pPr>
      <w:r>
        <w:rPr/>
        <w:t>说到开会，很多人心里就在想：又开会了„„真烦</w:t>
      </w:r>
      <w:r>
        <w:rPr/>
        <w:t>!</w:t>
      </w:r>
      <w:r>
        <w:rPr/>
        <w:t>从事酒店管理一年以来，我也和大家一样，坐在下面听过，自己上来说过，大会小会看起来是很烦。但这是我们从事的行业性质决定的，“管理无大事，酒店无小事。”随便一个客人投诉，主管、经理、老总一级级的就去“灭火”了。一遇到这些事情，又是难免要开会。加上平常要开的班前会、班后会、部门内部会、员工大会„说起来就是一大堆。小的会不好开，大家太熟悉，七嘴八舌的说的跑题了没事。到了管理层还不知道什么是会议程序和秩序，不允许乱发言、扯皮、聊天。大的会也难开，下面坐的近的还有点认真、不好意思东张西望，坐后面的就有点坐姿不正、思想开小差。记得上次坐在这里开员工大会时，总有几个人要进进出出，好像特别忙，在重要会议中手机关闭或调整到静音很正常，会议不会开到天黑，你大可以等一会儿再回机</w:t>
      </w:r>
      <w:r>
        <w:rPr/>
        <w:t>;</w:t>
      </w:r>
      <w:r>
        <w:rPr/>
        <w:t>手机也是突然在哪个角落里响起来，什么铃声都有，部门负责人在入场前没有教导好员工要保持会场纪律吗</w:t>
      </w:r>
      <w:r>
        <w:rPr/>
        <w:t>?</w:t>
      </w:r>
      <w:r>
        <w:rPr/>
        <w:t>还有更厉害的，当场就睡着了。上次这个会议，从开始到结束也就</w:t>
      </w:r>
      <w:r>
        <w:rPr/>
        <w:t>2</w:t>
      </w:r>
      <w:r>
        <w:rPr/>
        <w:t>小时，能在这么严肃的会场上自由散漫、讲小话、打瞌睡、睡觉，那么你平时上班会怎么样，可想而知。</w:t>
      </w:r>
    </w:p>
    <w:p>
      <w:pPr>
        <w:pStyle w:val="Normal"/>
        <w:rPr/>
      </w:pPr>
      <w:r>
        <w:rPr/>
        <w:t>我个人关于开会的观点是：会议不在于是多是少，在于是否必要</w:t>
      </w:r>
      <w:r>
        <w:rPr/>
        <w:t>;</w:t>
      </w:r>
      <w:r>
        <w:rPr/>
        <w:t>会议不在于是长是短，在于是否解决了问题</w:t>
      </w:r>
      <w:r>
        <w:rPr/>
        <w:t>;</w:t>
      </w:r>
      <w:r>
        <w:rPr/>
        <w:t>会议不在于是谁发言，在于会后是否执行到位。所以，结束这个会议的时候，希望大家回去都能好好反省自己，然后在工作上有根本改善，体现出我们酒店职业人的执行力。今天这个会就算没有白开了。</w:t>
      </w:r>
    </w:p>
    <w:p>
      <w:pPr>
        <w:pStyle w:val="Normal"/>
        <w:rPr/>
      </w:pPr>
      <w:r>
        <w:rPr/>
        <w:t>目前结合市场饭店业发展的动态来看，中国的酒店业的发展趋势具体可以归纳为“十化”。即：网络化、主题化、亲情化、家居化、人性化、时尚化、经济化、简约化、精细化、绿色化。所谓的十化，就是这些年我们国内同行通过不断的考察、学习、摸索后思考出来的对未来发展趋势的预测和总结。</w:t>
      </w:r>
    </w:p>
    <w:p>
      <w:pPr>
        <w:pStyle w:val="Normal"/>
        <w:rPr/>
      </w:pPr>
      <w:r>
        <w:rPr/>
        <w:t>酒店业不光需要理论，更是一个讲求实用、需要经验的行业，光凭理论是很难一步登天的。没有扎实的基本功、没有真才实料，能跳到什么地方去。“一室不扫，何以扫天下。”任何一个人进入酒店业，都必须从基层锻炼，在基层遇到的肯定是最难的事情，每个人都会遇到一些挫折，如何面对这些挫折，就是自己的心态问题，既要有长远的眼光，还要有脚踏实地、吃苦耐劳的精神。就店业是一个很辛苦的行业，怕吃苦、怕劳动，就不要进餐饮</w:t>
      </w:r>
      <w:r>
        <w:rPr/>
        <w:t>;</w:t>
      </w:r>
      <w:r>
        <w:rPr/>
        <w:t>怕吃亏、怕付出，就做不好餐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有一位国内餐饮的女部长，年轻时在一家五星级宾馆做客房服务员，她第一天上班的时候，师傅认真教她清扫客房卫生，最后，当着她的面，从清洗好的抽水马桶里兜起一小勺水喝下去，这件事给了她很大的震动。这里我们有一位经理曾经很自豪的说：“我看了天台其他的宾馆，人家卫生还没有我们好”。这就是对比的角度太低了，我们比，就要比最好的，外面豪华的大就酒店比比皆是，国际联号的不要比了</w:t>
      </w:r>
      <w:r>
        <w:rPr/>
        <w:t>(</w:t>
      </w:r>
      <w:r>
        <w:rPr/>
        <w:t>他们这些酒店抽水马桶里的水都可以喝</w:t>
      </w:r>
      <w:r>
        <w:rPr/>
        <w:t>)</w:t>
      </w:r>
      <w:r>
        <w:rPr/>
        <w:t>，我们差太远，我们比较其他地区其他好的四星、五星，我们的卫生是不是也有很大差距</w:t>
      </w:r>
      <w:r>
        <w:rPr/>
        <w:t>?</w:t>
      </w:r>
      <w:r>
        <w:rPr/>
        <w:t>对比要用好的榜样，我们才能进步。不要一比较就用小宾馆、小酒店来比，自降身价请每一个人仔细看看我们自己做的工作，不要说去不去喝水之类的话，是不是从心里热爱这个职业</w:t>
      </w:r>
      <w:r>
        <w:rPr/>
        <w:t>?</w:t>
      </w:r>
      <w:r>
        <w:rPr/>
        <w:t>你心里没有感觉的工作，是根本做不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