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就业推荐表自我评价十篇"/>
      <w:r>
        <w:rPr/>
        <w:t>2023</w:t>
      </w:r>
      <w:r>
        <w:rPr/>
        <w:t>年就业推荐表自我评价十篇</w:t>
      </w:r>
      <w:bookmarkEnd w:id="0"/>
    </w:p>
    <w:p>
      <w:pPr>
        <w:pStyle w:val="Normal"/>
        <w:rPr/>
      </w:pPr>
      <w:r>
        <w:rPr/>
        <w:t>岁月悄然，年华飞逝，大学四年犹如白驹过隙般离我而去。回首匆匆的四年大学校园生活，我有过迷茫，有过失落，但我都坚强的走了过来，它们都增长了我的阅历，让我变得更加成熟，使我获得更大的成功。</w:t>
      </w:r>
    </w:p>
    <w:p>
      <w:pPr>
        <w:pStyle w:val="Normal"/>
        <w:rPr/>
      </w:pPr>
      <w:r>
        <w:rPr/>
        <w:t>在学习上，我努力学习各门功课，取得了优秀的成绩，尤其是对专业课程的学习。我的没门专业课都名列班级前矛，各科老师也对我青睐倍加。专业课老师常把我的作业作为样板作业给大家树立典型，让我倍感自豪。当然，我在提高自己成绩的同时还努力帮助其他同学学习，无论是在平时的课间，还是考试的前两天，都有人来找我问点问题。也许这浪费我一点私人时间，影响了我的个人成绩，但我喜欢这种助人为乐的感觉，喜欢这种充实的感觉，他让我体会到学有所用的感觉，更充实了我的学习生活</w:t>
      </w:r>
      <w:r>
        <w:rPr/>
        <w:t>!</w:t>
      </w:r>
      <w:r>
        <w:rPr/>
        <w:t>同时这种同学和老师的信任成为我严格要求自己的动力，鼓励我前进</w:t>
      </w:r>
      <w:r>
        <w:rPr/>
        <w:t>!</w:t>
      </w:r>
    </w:p>
    <w:p>
      <w:pPr>
        <w:pStyle w:val="Normal"/>
        <w:rPr/>
      </w:pPr>
      <w:r>
        <w:rPr/>
        <w:t>当然，在课外学习上我也有很大的努力。我在学了计算机二级和计算机三级，并成为少数的同时拥有计算机二级和三级证书的毕业生。</w:t>
      </w:r>
    </w:p>
    <w:p>
      <w:pPr>
        <w:pStyle w:val="Normal"/>
        <w:rPr/>
      </w:pPr>
      <w:r>
        <w:rPr/>
        <w:t>当然，在各门课程中，我也有自己的短板。其中，英语就是最典型的科目，它让我很头疼，自从接触到这门课程我就感到厌恶。所以我英语的卷面成绩一直不是很理想。但经过我的努力和同学们的帮助，我大学英语的成绩也能在班级排到中等水平，让我更欣慰的是，虽然考试不行，但是我借助工具书翻译的能力还是不错的。</w:t>
      </w:r>
    </w:p>
    <w:p>
      <w:pPr>
        <w:pStyle w:val="Normal"/>
        <w:rPr/>
      </w:pPr>
      <w:r>
        <w:rPr/>
        <w:t>在工作中，尽心尽责，努力把工作做得。大学期间，我参加了学院的文艺部，虽然我不想别人一样多才多艺，但我在后勤工作方面做得有声有色，每次大的活动都会有我的身影。这充实了我的甚或，更锻炼了我，我所得到的收获并不比舞台上面的同学少。此外，我还担任了一年的自动控制课代表，一年的课代表让我成长不少，让我学会了如何与老师和同学沟通，如何协调老师和同学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要离开生活了四年的大学，心中纵使有万般不舍，我们也的离开她，投入到新的征程中去</w:t>
      </w:r>
      <w:r>
        <w:rPr/>
        <w:t>!</w:t>
      </w:r>
      <w:r>
        <w:rPr/>
        <w:t>感谢四年你一直照顾我帮助我的同学们老师们以及其他的人，是你们让我得到成长，变得成熟。社会是我们人生中的另一所大学，我将以饱满的热情、坚定的信心、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