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网上祭扫活动心得体会2023"/>
      <w:r>
        <w:rPr/>
        <w:t>清明网上祭扫活动心得体会</w:t>
      </w:r>
      <w:r>
        <w:rPr/>
        <w:t>2023</w:t>
      </w:r>
      <w:bookmarkEnd w:id="0"/>
    </w:p>
    <w:p>
      <w:pPr>
        <w:pStyle w:val="Normal"/>
        <w:rPr/>
      </w:pPr>
      <w:r>
        <w:rPr/>
        <w:t>当下，疫情尚未结束，战斗还在继续。目前，全国已有多省市对清明祭扫作出相关安排和规范。</w:t>
      </w:r>
      <w:r>
        <w:rPr/>
        <w:t>3</w:t>
      </w:r>
      <w:r>
        <w:rPr/>
        <w:t>月</w:t>
      </w:r>
      <w:r>
        <w:rPr/>
        <w:t>1</w:t>
      </w:r>
      <w:r>
        <w:rPr/>
        <w:t>日，天津首先发布通告称，今年清明节期间，殡仪馆、公墓等殡葬服务机构，暂停现场祭扫服务，暂停集体共祭、植树区安葬等群体性活动。广东、辽宁、北京、上海以及南京、无锡、温州、锦州、鞍山、深圳等省市，也陆续发出通告，暂停组织公祭、江祭等群体性公祭活动。但网络祭扫、云祭扫等新方式，为市民打开了另一扇窗。这些“因时而变”的举措，就是为了有效避免人员聚集，阻止疫情的传播，更好地保障人民群众身体健康和生命安全，这也体现了一种公共责任。</w:t>
      </w:r>
    </w:p>
    <w:p>
      <w:pPr>
        <w:pStyle w:val="Normal"/>
        <w:rPr/>
      </w:pPr>
      <w:r>
        <w:rPr/>
        <w:t>从某种意义上说，清明祭扫是人们祭奠祖先、缅怀亲人的一种“刚需”，具有一定的仪式感，是千百年来流传下来的一种习俗，也是清明节得以传承的原因之一。但我们在承认传统仪式的同时，也不能拘泥于仪式，而应随着社会的发展而发展。尤其是进入新时代，更应“因时而变”，让文明祭扫成为清明的主基调。传统的“现场祭扫”，不仅对环境造成一定污染，还会带来诸多安全隐患，而今又面临疫情的风险，实行清明祭扫预约制，或暂停现场祭扫活动，更是确保安全的需要。特殊时期做好自我防护，也是对逝者的告慰。</w:t>
      </w:r>
    </w:p>
    <w:p>
      <w:pPr>
        <w:pStyle w:val="Normal"/>
        <w:rPr/>
      </w:pPr>
      <w:r>
        <w:rPr/>
        <w:t>近年来，各地通过移风易俗、大力倡导文明低碳祭扫，网络祭扫等新方式得到越来越多人的接受。现在，由于疫情的原因，各地政府部门推出的代为祭扫、网上祭扫等新服务，更是为我们文明低碳祭扫创造了条件。疫情关不住思念，距离隔不断亲情。只要我们怀着真挚的情感，网络祭扫、云祭扫同样可以表达对逝去亲人的悼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祭扫，未必需要让烟灰飘散。将祭扫方式由线下转为线上，不过是仪式上的变化与丰富，没有改变清明祭奠已逝亲人的精神内涵，所以也应是最值得推崇的一种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