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求职计划书"/>
      <w:r>
        <w:rPr/>
        <w:t>大学生就业求职计划书</w:t>
      </w:r>
      <w:bookmarkEnd w:id="0"/>
    </w:p>
    <w:p>
      <w:pPr>
        <w:pStyle w:val="Normal"/>
        <w:rPr/>
      </w:pPr>
      <w:r>
        <w:rPr/>
        <w:t>在今天这个人才竟争的时代，职业规划生涯开始成为在人生争夺战中的另一重要利器，对企业而言，如何体现公司“以人为本”的人才理念，关注员工的人才理念，关注员工的持续成长，职业生涯规划是一种有效手段，而对每个人而言，职业生命是有限的，如果不进行有效的规划，势必会造成生命和时间的浪费，作为当代大学生如果带着一脸茫然，踏入这个拥挤的社会怎能满足社会的需要，是自己占有一席之地，因此，我试着给自己拟定一个法律事务专业的个人职业生涯规划书。将自己的未来好好设计一下，有了目标才会有动力。</w:t>
      </w:r>
    </w:p>
    <w:p>
      <w:pPr>
        <w:pStyle w:val="Normal"/>
        <w:rPr/>
      </w:pPr>
      <w:r>
        <w:rPr/>
        <w:t>一、自我认知</w:t>
      </w:r>
    </w:p>
    <w:p>
      <w:pPr>
        <w:pStyle w:val="Normal"/>
        <w:rPr/>
      </w:pPr>
      <w:r>
        <w:rPr/>
        <w:t>我是一个性格比较内向爱笑的女生，对于学法律专业来说这是一个很大的缺点，因为我知道，如果想当一名律师，就必须有很强的辩论能力，要有很强的社交能力，也同时需要一个活泼开朗的性格，思维能力也要很强，所以我觉得这对我来说是一个很大的挑战。</w:t>
      </w:r>
    </w:p>
    <w:p>
      <w:pPr>
        <w:pStyle w:val="Normal"/>
        <w:rPr/>
      </w:pPr>
      <w:r>
        <w:rPr/>
        <w:t>虽然这些方面有很多欠缺，但是我不会放弃，每个人都有自己的优缺点，我觉得我是一个工作比较负责的人。做事业很认真，也是一个很细心的人，我也热爱看书、、、对于学习我也有很大的耐心，我相信，凭借我自己的坚持和不懈的努力，我会成功的。</w:t>
      </w:r>
    </w:p>
    <w:p>
      <w:pPr>
        <w:pStyle w:val="Normal"/>
        <w:rPr/>
      </w:pPr>
      <w:r>
        <w:rPr/>
        <w:t>也许学习法律专业来说，一个生长于农村的孩子并不合适，因为我明白，对于一个专科生的我来说，这条路还很长很长、、需要比别人更多的努力，还要有家庭背景，但我却不以为难，外在条件并不是最重要的，我相信只要我努力了，一切皆有可能，别人帮你一时，但不可以帮你一世，所以我觉得只要自己用心学好了，律师的综合能力较强，即便是不做这份工作了，依然能在其他领域吃得开</w:t>
      </w:r>
      <w:r>
        <w:rPr/>
        <w:t>,</w:t>
      </w:r>
      <w:r>
        <w:rPr/>
        <w:t>不怕没有好未来。</w:t>
      </w:r>
    </w:p>
    <w:p>
      <w:pPr>
        <w:pStyle w:val="Normal"/>
        <w:rPr/>
      </w:pPr>
      <w:r>
        <w:rPr/>
        <w:t>1</w:t>
      </w:r>
      <w:r>
        <w:rPr/>
        <w:t>、职业兴趣：</w:t>
      </w:r>
    </w:p>
    <w:p>
      <w:pPr>
        <w:pStyle w:val="Normal"/>
        <w:rPr/>
      </w:pPr>
      <w:r>
        <w:rPr/>
        <w:t>我的具体情况是：我的气质类型属于黏液汁，有着遇事冷静，坚毅的特点，能吃苦，力求更好。而我自己也比较倾向于传统型的职业，我坚信在我喜爱的岗位上我会战胜自己，勇于超越自己</w:t>
      </w:r>
    </w:p>
    <w:p>
      <w:pPr>
        <w:pStyle w:val="Normal"/>
        <w:rPr/>
      </w:pPr>
      <w:r>
        <w:rPr/>
        <w:t>2</w:t>
      </w:r>
      <w:r>
        <w:rPr/>
        <w:t>、职业能力</w:t>
      </w:r>
    </w:p>
    <w:p>
      <w:pPr>
        <w:pStyle w:val="Normal"/>
        <w:rPr/>
      </w:pPr>
      <w:r>
        <w:rPr/>
        <w:t>我的事务执行能力、办公技能高，而机械操作能力低</w:t>
      </w:r>
      <w:r>
        <w:rPr/>
        <w:t>;</w:t>
      </w:r>
      <w:r>
        <w:rPr/>
        <w:t>工作能力强，人际关系好，善于照顾人的我会在工作期间做到游刃有余，除了做好本职工作外，我还会为自己创造良好的工作环境，使自己做出更好的业绩，在大学学习期间，为了提高自己，锻炼自己，使自己不断的进步，克服了自己以前胆小，不爱说话的缺点，使自己更好的适应了社会的发展。喜欢安静的我，倾向于安定、稳定的工作，只求可以发挥自己的特长，实现自己的价值，为社会主义建设增砖添瓦</w:t>
      </w:r>
    </w:p>
    <w:p>
      <w:pPr>
        <w:pStyle w:val="Normal"/>
        <w:rPr/>
      </w:pPr>
      <w:r>
        <w:rPr/>
        <w:t>3</w:t>
      </w:r>
      <w:r>
        <w:rPr/>
        <w:t>、个人特质</w:t>
      </w:r>
    </w:p>
    <w:p>
      <w:pPr>
        <w:pStyle w:val="Normal"/>
        <w:rPr/>
      </w:pPr>
      <w:r>
        <w:rPr/>
        <w:t>我的优势：酷爱读书，长写作，遇事冷静、果断，做事认真，，有信心，有能力，有上进心……做任何事要么不做，要做我就要做到最好，凭着我对任何事情的一腔热血我永远都不会放弃。我的劣势：多愁善感一直是我的缺点。在这个飞速发展的社会，多愁善感似乎显得与这个社会格格不入</w:t>
      </w:r>
      <w:r>
        <w:rPr/>
        <w:t>;</w:t>
      </w:r>
      <w:r>
        <w:rPr/>
        <w:t>在这个讲求效率的社会，多愁善感的缺点会绊住自己的脚步……因此，多愁善感是我最大的不足，也是我最大的“痛病“</w:t>
      </w:r>
      <w:r>
        <w:rPr/>
        <w:t>!</w:t>
      </w:r>
    </w:p>
    <w:p>
      <w:pPr>
        <w:pStyle w:val="Normal"/>
        <w:rPr/>
      </w:pPr>
      <w:r>
        <w:rPr/>
        <w:t>、职业价值观</w:t>
      </w:r>
    </w:p>
    <w:p>
      <w:pPr>
        <w:pStyle w:val="Normal"/>
        <w:rPr/>
      </w:pPr>
      <w:r>
        <w:rPr/>
        <w:t>不管什么行业，我最看重的是工作的稳定性，在一个稳定的工作环境中发挥自己的余热</w:t>
      </w:r>
      <w:r>
        <w:rPr/>
        <w:t>;</w:t>
      </w:r>
      <w:r>
        <w:rPr/>
        <w:t>另外，在单位允许的条件下能得到更好的教育，以提升自己，努力使自己做到最好，以便可以学以致用，在自己不平凡的岗位上做出不平凡的贡献</w:t>
      </w:r>
    </w:p>
    <w:p>
      <w:pPr>
        <w:pStyle w:val="Normal"/>
        <w:rPr/>
      </w:pPr>
      <w:r>
        <w:rPr/>
        <w:t>二、职业认知</w:t>
      </w:r>
    </w:p>
    <w:p>
      <w:pPr>
        <w:pStyle w:val="Normal"/>
        <w:rPr/>
      </w:pPr>
      <w:r>
        <w:rPr/>
        <w:t>1</w:t>
      </w:r>
      <w:r>
        <w:rPr/>
        <w:t>、外部环境分析：</w:t>
      </w:r>
    </w:p>
    <w:p>
      <w:pPr>
        <w:pStyle w:val="Normal"/>
        <w:rPr/>
      </w:pPr>
      <w:r>
        <w:rPr/>
        <w:t>①</w:t>
      </w:r>
      <w:r>
        <w:rPr/>
        <w:t>家庭环境分析</w:t>
      </w:r>
      <w:r>
        <w:rPr/>
        <w:t>:</w:t>
      </w:r>
      <w:r>
        <w:rPr/>
        <w:t>我家是一个非常和睦，幸福与温馨的小家庭，父母民明，对我以后的工作他们给予了我莫大的支持，父母的朴实勤劳，对工作的认真负责也深深的影响了我。所以在这种环境下成长的我，也具备这种特质，这对我以后的工作会有极大的帮助。</w:t>
      </w:r>
    </w:p>
    <w:p>
      <w:pPr>
        <w:pStyle w:val="Normal"/>
        <w:rPr/>
      </w:pPr>
      <w:r>
        <w:rPr/>
        <w:t>②</w:t>
      </w:r>
      <w:r>
        <w:rPr/>
        <w:t>学校环境分析</w:t>
      </w:r>
      <w:r>
        <w:rPr/>
        <w:t>:?</w:t>
      </w:r>
      <w:r>
        <w:rPr/>
        <w:t>学习氛围好</w:t>
      </w:r>
      <w:r>
        <w:rPr/>
        <w:t>,</w:t>
      </w:r>
      <w:r>
        <w:rPr/>
        <w:t>授课老师讲课详细举例鲜明</w:t>
      </w:r>
      <w:r>
        <w:rPr/>
        <w:t>,</w:t>
      </w:r>
      <w:r>
        <w:rPr/>
        <w:t>授课知识面广</w:t>
      </w:r>
      <w:r>
        <w:rPr/>
        <w:t>,</w:t>
      </w:r>
      <w:r>
        <w:rPr/>
        <w:t>学习到的知识广泛、实用</w:t>
      </w:r>
      <w:r>
        <w:rPr/>
        <w:t>,</w:t>
      </w:r>
      <w:r>
        <w:rPr/>
        <w:t>有利于在社会上使用。</w:t>
      </w:r>
    </w:p>
    <w:p>
      <w:pPr>
        <w:pStyle w:val="Normal"/>
        <w:rPr/>
      </w:pPr>
      <w:r>
        <w:rPr/>
        <w:t>③</w:t>
      </w:r>
      <w:r>
        <w:rPr/>
        <w:t>社会环境分析：总体来说我们现在面临一个非常好的宏观环境，社会安定政治稳定，经济发展迅速，并与全球一体化接轨，法制建设不断完善文化繁荣自由尖端技术、高新技术突飞猛进。</w:t>
      </w:r>
    </w:p>
    <w:p>
      <w:pPr>
        <w:pStyle w:val="Normal"/>
        <w:rPr/>
      </w:pPr>
      <w:r>
        <w:rPr/>
        <w:t>④</w:t>
      </w:r>
      <w:r>
        <w:rPr/>
        <w:t>目标地域分析：不可否认大城市存在较多的机遇、拥有较为完备的公共基础设施</w:t>
      </w:r>
      <w:r>
        <w:rPr/>
        <w:t>?</w:t>
      </w:r>
      <w:r>
        <w:rPr/>
        <w:t>但是中小城市也有自己的优点</w:t>
      </w:r>
      <w:r>
        <w:rPr/>
        <w:t>?</w:t>
      </w:r>
      <w:r>
        <w:rPr/>
        <w:t>比如生活压力较小、竞争程度较低、相关政策优惠等等。我认为对于是否留在“北京、上海、广州”之类的核心城市要依据职业的选择而定，如果是想从事操作员职业，我认为与其留在“北京、上海、广州”的基层单位，倒不如选择地方上较高级别的单位</w:t>
      </w:r>
      <w:r>
        <w:rPr/>
        <w:t>?</w:t>
      </w:r>
      <w:r>
        <w:rPr/>
        <w:t>这里的级别优势完全可以抵充地域优势。但是如果想从事自由性质的职业，比如管理员等，不得不承认核心城市有着中小城市无法比拟的优势。总之对于我而言，我会根据职业而定就业的地域而非要必须留在所谓的核心类的大城市。不过我还是会比较偏向于中小城市，因为中小城市发展空间大。</w:t>
      </w:r>
    </w:p>
    <w:p>
      <w:pPr>
        <w:pStyle w:val="Normal"/>
        <w:rPr/>
      </w:pPr>
      <w:r>
        <w:rPr/>
        <w:t>2</w:t>
      </w:r>
      <w:r>
        <w:rPr/>
        <w:t>、目标职业分析</w:t>
      </w:r>
      <w:r>
        <w:rPr/>
        <w:t>:</w:t>
      </w:r>
    </w:p>
    <w:p>
      <w:pPr>
        <w:pStyle w:val="Normal"/>
        <w:rPr/>
      </w:pPr>
      <w:r>
        <w:rPr/>
        <w:t>①</w:t>
      </w:r>
      <w:r>
        <w:rPr/>
        <w:t>目标职业名称</w:t>
      </w:r>
      <w:r>
        <w:rPr/>
        <w:t>:</w:t>
      </w:r>
      <w:r>
        <w:rPr/>
        <w:t>法官律师</w:t>
      </w:r>
    </w:p>
    <w:p>
      <w:pPr>
        <w:pStyle w:val="Normal"/>
        <w:rPr/>
      </w:pPr>
      <w:r>
        <w:rPr/>
        <w:t>②</w:t>
      </w:r>
      <w:r>
        <w:rPr/>
        <w:t>岗位说明：法官律师是指在法院、检察院等司法机关曾经担任过法官、检察官等国家司法机关相关职位的律师。因法官在长期的审案中，沉淀积累出丰富的审判经验，对从事律师执业来说，是不可多得的资历。这种经验不能不能通过学位获得，没有培训机构可以传承，除了法官自己亲身经历。</w:t>
      </w:r>
    </w:p>
    <w:p>
      <w:pPr>
        <w:pStyle w:val="Normal"/>
        <w:rPr/>
      </w:pPr>
      <w:r>
        <w:rPr/>
        <w:t>③</w:t>
      </w:r>
      <w:r>
        <w:rPr/>
        <w:t>工作内容：在维护委托人的利益的时候，通过自己的经验，游刃于不为人知的各类证据和程序狭缝之间，预先得知事实真相和程序走向，以未知御已知，以不变契万变，将律师之能发挥至无限</w:t>
      </w:r>
    </w:p>
    <w:p>
      <w:pPr>
        <w:pStyle w:val="Normal"/>
        <w:rPr/>
      </w:pPr>
      <w:r>
        <w:rPr/>
        <w:t>三、职业决策</w:t>
      </w:r>
    </w:p>
    <w:p>
      <w:pPr>
        <w:pStyle w:val="Normal"/>
        <w:rPr/>
      </w:pPr>
      <w:r>
        <w:rPr/>
        <w:t>1</w:t>
      </w:r>
      <w:r>
        <w:rPr/>
        <w:t>、确定职业目标和路径：</w:t>
      </w:r>
    </w:p>
    <w:p>
      <w:pPr>
        <w:pStyle w:val="Normal"/>
        <w:rPr/>
      </w:pPr>
      <w:r>
        <w:rPr/>
        <w:t>①</w:t>
      </w:r>
      <w:r>
        <w:rPr/>
        <w:t>近期职业目标：首先我会通过自己最大的努力，朝着法官这个职务去奋斗，不过在此过程中，我也要尽量多考一些证，首先考英语三级，再是四到六级，计算机过一级，司法考试，文秘三级以上，这也将为我将来的就业奠定基础，还要尽量拿到会计证，相信这将给予我更多的就业机会。</w:t>
      </w:r>
    </w:p>
    <w:p>
      <w:pPr>
        <w:pStyle w:val="Normal"/>
        <w:rPr/>
      </w:pPr>
      <w:r>
        <w:rPr/>
        <w:t>②</w:t>
      </w:r>
      <w:r>
        <w:rPr/>
        <w:t>职业发展路径：我明白法官是没那么容易就可以做到的，但是在我经过很多努力后最终无法实现，我也将朝法律这方面发展，比如：司法文秘、司法行政辅助管理、、、、、</w:t>
      </w:r>
    </w:p>
    <w:p>
      <w:pPr>
        <w:pStyle w:val="Normal"/>
        <w:rPr/>
      </w:pPr>
      <w:r>
        <w:rPr/>
        <w:t>四、计划与路径</w:t>
      </w:r>
    </w:p>
    <w:p>
      <w:pPr>
        <w:pStyle w:val="Normal"/>
        <w:rPr/>
      </w:pPr>
      <w:r>
        <w:rPr/>
        <w:t>①</w:t>
      </w:r>
      <w:r>
        <w:rPr/>
        <w:t>短期规划：是考英语三级，计算机一级，文秘三级，获取者三个证书。争取顺利毕业。中长期规划：取得自己梦寐以求的会计证，最后全心全意备战自考和自考，在此之间，我也要通过自学，多看书、、、、多了解社会事务，关心社会大事，认真分析和解决力所能及的矛盾，争取做出正确的判断。</w:t>
      </w:r>
    </w:p>
    <w:p>
      <w:pPr>
        <w:pStyle w:val="Normal"/>
        <w:rPr/>
      </w:pPr>
      <w:r>
        <w:rPr/>
        <w:t>②</w:t>
      </w:r>
      <w:r>
        <w:rPr/>
        <w:t>中长期规划：考察期期间要积极表现取得相关人员的肯定与信任尽快适应企业的工作氛围和节奏争取规定的实习期间后能够顺利转正。</w:t>
      </w:r>
    </w:p>
    <w:p>
      <w:pPr>
        <w:pStyle w:val="Normal"/>
        <w:rPr/>
      </w:pPr>
      <w:r>
        <w:rPr/>
        <w:t>③</w:t>
      </w:r>
      <w:r>
        <w:rPr/>
        <w:t>远期规划：入职三年之内争取到骨干人员，最好能够担任相关领导职如审判长，</w:t>
      </w:r>
    </w:p>
    <w:p>
      <w:pPr>
        <w:pStyle w:val="Normal"/>
        <w:rPr/>
      </w:pPr>
      <w:r>
        <w:rPr/>
        <w:t>五、自我监控</w:t>
      </w:r>
    </w:p>
    <w:p>
      <w:pPr>
        <w:pStyle w:val="Normal"/>
        <w:rPr/>
      </w:pPr>
      <w:r>
        <w:rPr/>
        <w:t>在这三年的大学生活中，我也将严格要求自己，我明白学法律是一个要把时间用得看书上最多的专业，必须要有较强的责任心，超人的耐心，严密的思维逻辑，在这三年的大学生活中，我将严厉规划自己的人生，规范自己的行为，争取赢得最大的胜利。同时我也会努力提高自己的综合素质，争取全面发展。积极参加学校组织的各项活动，遵守校纪校规、、、、、、、</w:t>
      </w:r>
    </w:p>
    <w:p>
      <w:pPr>
        <w:pStyle w:val="Normal"/>
        <w:rPr/>
      </w:pPr>
      <w:r>
        <w:rPr/>
        <w:t>六、评估与调整</w:t>
      </w:r>
    </w:p>
    <w:p>
      <w:pPr>
        <w:pStyle w:val="Normal"/>
        <w:rPr/>
      </w:pPr>
      <w:r>
        <w:rPr/>
        <w:t>①</w:t>
      </w:r>
      <w:r>
        <w:rPr/>
        <w:t>目标评估：由于各种不可预测的外在因素或内在关系</w:t>
      </w:r>
      <w:r>
        <w:rPr/>
        <w:t>?</w:t>
      </w:r>
      <w:r>
        <w:rPr/>
        <w:t>一个人的职业生涯往往不是一帆风顺的。为了更好的适应这个社会环境</w:t>
      </w:r>
      <w:r>
        <w:rPr/>
        <w:t>?</w:t>
      </w:r>
      <w:r>
        <w:rPr/>
        <w:t>所以我会积极的提高自己的专业水平</w:t>
      </w:r>
      <w:r>
        <w:rPr/>
        <w:t>?</w:t>
      </w:r>
      <w:r>
        <w:rPr/>
        <w:t>不断的完善自己。如果是在不信的话我会选择从事别的职业。</w:t>
      </w:r>
    </w:p>
    <w:p>
      <w:pPr>
        <w:pStyle w:val="Normal"/>
        <w:rPr/>
      </w:pPr>
      <w:r>
        <w:rPr/>
        <w:t>②</w:t>
      </w:r>
      <w:r>
        <w:rPr/>
        <w:t>风险与对策：如果说自己现在的职业规划不能够实现，我会选择努力争取进入大型企业做一名法律顾问，或者找一家不错的学校做一名高中的政治老师。</w:t>
      </w:r>
    </w:p>
    <w:p>
      <w:pPr>
        <w:pStyle w:val="Normal"/>
        <w:rPr/>
      </w:pPr>
      <w:r>
        <w:rPr/>
        <w:t>七、结束语</w:t>
      </w:r>
    </w:p>
    <w:p>
      <w:pPr>
        <w:pStyle w:val="Normal"/>
        <w:widowControl/>
        <w:bidi w:val="0"/>
        <w:spacing w:before="180" w:after="180"/>
        <w:jc w:val="left"/>
        <w:rPr/>
      </w:pPr>
      <w:r>
        <w:rPr/>
        <w:t>一份规划指引着我通向成功的殿堂，我会按照规划上所写努力学习，不耻下问虚心求教，艰苦奋斗。不怕困难与挫折，勇敢前进。努力就有收获，人人都能成功。相信通过我的努力我一定能够成功，哪怕失败我也问心无愧，因为我曾今拼搏过。失败后我也依然会去追寻我心中的梦想，我不怕失败，失败是成功之母。世上无难事只怕有心人，加油为了我的梦想不断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