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文600字"/>
      <w:r>
        <w:rPr/>
        <w:t>初一军训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暑假过的真快啊</w:t>
      </w:r>
      <w:r>
        <w:rPr/>
        <w:t>!</w:t>
      </w:r>
      <w:r>
        <w:rPr/>
        <w:t>一眨眼就过了。一年一度的军训又来了，又是郁闷的</w:t>
      </w:r>
      <w:r>
        <w:rPr/>
        <w:t>5</w:t>
      </w:r>
      <w:r>
        <w:rPr/>
        <w:t>天，又是辛苦的</w:t>
      </w:r>
      <w:r>
        <w:rPr/>
        <w:t>5</w:t>
      </w:r>
      <w:r>
        <w:rPr/>
        <w:t>天，又是抱怨连连的</w:t>
      </w:r>
      <w:r>
        <w:rPr/>
        <w:t>5</w:t>
      </w:r>
      <w:r>
        <w:rPr/>
        <w:t>天，又是阳光充足的</w:t>
      </w:r>
      <w:r>
        <w:rPr/>
        <w:t>5</w:t>
      </w:r>
      <w:r>
        <w:rPr/>
        <w:t>天，又是整齐的</w:t>
      </w:r>
      <w:r>
        <w:rPr/>
        <w:t>5</w:t>
      </w:r>
      <w:r>
        <w:rPr/>
        <w:t>天，又是大喊大叫的</w:t>
      </w:r>
      <w:r>
        <w:rPr/>
        <w:t>5</w:t>
      </w:r>
      <w:r>
        <w:rPr/>
        <w:t>天，又是……太多的记忆，把军训与不好的东西连在一起</w:t>
      </w:r>
      <w:r>
        <w:rPr/>
        <w:t>;</w:t>
      </w:r>
      <w:r>
        <w:rPr/>
        <w:t>太多的纪律，把军训与我们连在一起</w:t>
      </w:r>
      <w:r>
        <w:rPr/>
        <w:t>;</w:t>
      </w:r>
      <w:r>
        <w:rPr/>
        <w:t>太多的责任，把军训与国防连在一起。太多太多是我门再次军训。</w:t>
      </w:r>
    </w:p>
    <w:p>
      <w:pPr>
        <w:pStyle w:val="Normal"/>
        <w:rPr/>
      </w:pPr>
      <w:r>
        <w:rPr/>
        <w:t>军训的第一天，我们早早的起床了，感到神清气爽。伴着国歌。伴着我们的目光，五星红旗冉冉升起。讲话完毕后，军训正式开始。首先，我们去吃早餐，吃完后，我们到草坪上休息，并且很兴奋的发现三十多分中过去了，教官门竟然还在开会，还没叫我们训练。漫长的上午久久都过不去。到了下午，一脸痛苦的我们到了操场集合，集合完毕后，我们又很兴奋的知道要先检查内务，然后才军训。我们嘻嘻哈哈的跟着隔壁班的教官到隔壁班的宿舍“参观学习”</w:t>
      </w:r>
      <w:r>
        <w:rPr/>
        <w:t>(</w:t>
      </w:r>
      <w:r>
        <w:rPr/>
        <w:t>实际上就是坐在那聊天</w:t>
      </w:r>
      <w:r>
        <w:rPr/>
        <w:t>)</w:t>
      </w:r>
      <w:r>
        <w:rPr/>
        <w:t>。参观学习后教官说现在去我们那参观学习，但一听说是九楼，就说：“算了，你们自己去吧。我们在这再整理一下。”就这样，我们有嘻嘻哈哈的回到的自己的宿舍，“整理内务”</w:t>
      </w:r>
      <w:r>
        <w:rPr/>
        <w:t>(</w:t>
      </w:r>
      <w:r>
        <w:rPr/>
        <w:t>实际上还是坐下聊天</w:t>
      </w:r>
      <w:r>
        <w:rPr/>
        <w:t>)</w:t>
      </w:r>
      <w:r>
        <w:rPr/>
        <w:t>。就这样，又拖过了四五十分钟。漫长的下午由久久过不去。到了晚上，看看安排好的作息表，本以为可以回教室看新闻，但是等来等去都没有听到离开操场的哨音。直到九点多，才响起了饭堂的催促。就这样，我们度过了漫长的军训的第一天，后边</w:t>
      </w:r>
      <w:r>
        <w:rPr/>
        <w:t>3</w:t>
      </w:r>
      <w:r>
        <w:rPr/>
        <w:t>天大致差不多，第五天我们去教官发生了点小冲突，弄的有点不愉快，但既然过去就算了。最后我们班非常幸运的或的了三等奖</w:t>
      </w:r>
      <w:r>
        <w:rPr/>
        <w:t>(</w:t>
      </w:r>
      <w:r>
        <w:rPr/>
        <w:t>也就是安慰奖，跟倒数第一差不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天的军训，在脑子里刻上了辛苦</w:t>
      </w:r>
      <w:r>
        <w:rPr/>
        <w:t>2</w:t>
      </w:r>
      <w:r>
        <w:rPr/>
        <w:t>字，在皮肤上涂上黑色的颜料，再心理上赠予毅力的奖品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初一新生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关于初一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七年级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一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一军训的心得体会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