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征文竞赛活动总结"/>
      <w:r>
        <w:rPr/>
        <w:t>小学征文竞赛活动总结</w:t>
      </w:r>
      <w:bookmarkEnd w:id="0"/>
    </w:p>
    <w:p>
      <w:pPr>
        <w:pStyle w:val="Normal"/>
        <w:rPr/>
      </w:pPr>
      <w:r>
        <w:rPr/>
        <w:t>为进一步推动“法律进学校”活动的深入开展，增强广大学生遵纪守法意识，促进学生健康成长在校园内掀起学法用法的高潮，让学生从小崇尚法治、遵纪守法。五、六年级全体学生举行了“法治在我心中”为主题的小学生学征文比赛活动。这次小学生学法征文比赛，以“法治在我心中”为主题，畅谈学法心得体会，充分表达学生的真情实感，力求体现各自特色和各班法制宣传教育的成果。这次征文活动，</w:t>
      </w:r>
      <w:r>
        <w:rPr/>
        <w:t>77</w:t>
      </w:r>
      <w:r>
        <w:rPr/>
        <w:t>名学生参加征文比赛活动。通过学生撰写征文，共评出一等奖</w:t>
      </w:r>
      <w:r>
        <w:rPr/>
        <w:t>4</w:t>
      </w:r>
      <w:r>
        <w:rPr/>
        <w:t>名、二等奖</w:t>
      </w:r>
      <w:r>
        <w:rPr/>
        <w:t>8</w:t>
      </w:r>
      <w:r>
        <w:rPr/>
        <w:t>名、三等奖</w:t>
      </w:r>
      <w:r>
        <w:rPr/>
        <w:t>10</w:t>
      </w:r>
      <w:r>
        <w:rPr/>
        <w:t>名，分别给予表彰奖励。</w:t>
      </w:r>
    </w:p>
    <w:p>
      <w:pPr>
        <w:pStyle w:val="Normal"/>
        <w:rPr/>
      </w:pPr>
      <w:r>
        <w:rPr/>
        <w:t>通过这次小学生学法征文比赛活动，可以看出我校五、六年级学生法律素质有了大幅提升，中表现为：</w:t>
      </w:r>
    </w:p>
    <w:p>
      <w:pPr>
        <w:pStyle w:val="Normal"/>
        <w:rPr/>
      </w:pPr>
      <w:r>
        <w:rPr/>
        <w:t>一是学生掌握的法律知识范围不断扩展，学生法律知识范围逐步从单一的违法犯罪预防教育领域向多个领域展</w:t>
      </w:r>
      <w:r>
        <w:rPr/>
        <w:t>;</w:t>
      </w:r>
    </w:p>
    <w:p>
      <w:pPr>
        <w:pStyle w:val="Normal"/>
        <w:rPr/>
      </w:pPr>
      <w:r>
        <w:rPr/>
        <w:t>二是基本上反映了当前学生法制教育的重点内容</w:t>
      </w:r>
      <w:r>
        <w:rPr/>
        <w:t>;</w:t>
      </w:r>
    </w:p>
    <w:p>
      <w:pPr>
        <w:pStyle w:val="Normal"/>
        <w:rPr/>
      </w:pPr>
      <w:r>
        <w:rPr/>
        <w:t>三是社会法制热点问题全面进入学生视野</w:t>
      </w:r>
      <w:r>
        <w:rPr/>
        <w:t>;</w:t>
      </w:r>
    </w:p>
    <w:p>
      <w:pPr>
        <w:pStyle w:val="Normal"/>
        <w:widowControl/>
        <w:bidi w:val="0"/>
        <w:spacing w:before="180" w:after="180"/>
        <w:jc w:val="left"/>
        <w:rPr/>
      </w:pPr>
      <w:r>
        <w:rPr/>
        <w:t>四是学生获取法律知识信息手段多样化，除课堂教学外，计算机网络和电视成为学生法律知识信息的来源，极大地激发学生学法的积极性，反映出我校五年级法制宣传教育工作的成果以及学生奋发进取、昂扬向上的精神风貌，有力地促进“法律进校园”活动的深入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