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实习自我鉴定通用"/>
      <w:r>
        <w:rPr/>
        <w:t>关于医生实习自我鉴定【通用】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孤帆一叶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。搜集整理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