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证婚人致辞"/>
      <w:r>
        <w:rPr/>
        <w:t>幽默证婚人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励志网</w:t>
      </w:r>
      <w:r>
        <w:rPr/>
        <w:t>http://wWw.qqZf.cN/</w:t>
      </w:r>
      <w:r>
        <w:rPr/>
        <w:t>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