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进行自我介绍"/>
      <w:r>
        <w:rPr/>
        <w:t>如何进行自我介绍</w:t>
      </w:r>
      <w:bookmarkEnd w:id="0"/>
    </w:p>
    <w:p>
      <w:pPr>
        <w:pStyle w:val="Normal"/>
        <w:rPr/>
      </w:pPr>
      <w:r>
        <w:rPr/>
        <w:t>我叫刘畅，刘畅的刘，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我深深的明白，作一名合格的播音员或者电视节目主持人是一件十分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应对这一切。于是，今日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教师的倾情传授，我们必须会有一个无限完美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仅美丽，并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终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齐迎来新生</w:t>
      </w:r>
      <w:r>
        <w:rPr/>
        <w:t>;</w:t>
      </w:r>
      <w:r>
        <w:rPr/>
        <w:t>那里的人民曾充满豪情，欢呼改革大潮澎湃汹涌。今日，那里的大地已是硕果累累，那里的蓝天已是万里碧空，那就我可爱的家——武汉市武昌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