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军训感受"/>
      <w:r>
        <w:rPr/>
        <w:t>作文军训感受</w:t>
      </w:r>
      <w:bookmarkEnd w:id="0"/>
    </w:p>
    <w:p>
      <w:pPr>
        <w:pStyle w:val="Normal"/>
        <w:rPr/>
      </w:pPr>
      <w:r>
        <w:rPr/>
        <w:t>你知道我们今天去了哪儿吗</w:t>
      </w:r>
      <w:r>
        <w:rPr/>
        <w:t>?</w:t>
      </w:r>
      <w:r>
        <w:rPr/>
        <w:t>不知道吧，让我来提醒一下，我们今天既没去电影院，也没去公园。现在你们知道了吗</w:t>
      </w:r>
      <w:r>
        <w:rPr/>
        <w:t>?</w:t>
      </w:r>
      <w:r>
        <w:rPr/>
        <w:t>哦，你们说对了，我们今天去了军营，而且还进行了军训。我们先在学校司令台前排好队，然后在老师的带领下高高兴兴地出发了。大约走了</w:t>
      </w:r>
      <w:r>
        <w:rPr/>
        <w:t>15</w:t>
      </w:r>
      <w:r>
        <w:rPr/>
        <w:t>分，就到了军营。</w:t>
      </w:r>
    </w:p>
    <w:p>
      <w:pPr>
        <w:pStyle w:val="Normal"/>
        <w:rPr/>
      </w:pPr>
      <w:r>
        <w:rPr/>
        <w:t>军训开始了。首长先给每个解放军叔叔分配了工作任务，让他们到各班去给小朋友们去军训。我们都怀着好奇的心情，跟着解放军叔叔进行了队列操练。立正，稍息，向右转，向左转，向右看齐，向左看齐……一遍遍地重复、纠正，而且身体得站挺，手脚得摆刷齐。</w:t>
      </w:r>
      <w:r>
        <w:rPr/>
        <w:t>20</w:t>
      </w:r>
      <w:r>
        <w:rPr/>
        <w:t>分钟下来可把我们累坏了。</w:t>
      </w:r>
    </w:p>
    <w:p>
      <w:pPr>
        <w:pStyle w:val="Normal"/>
        <w:rPr/>
      </w:pPr>
      <w:r>
        <w:rPr/>
        <w:t>我原以为军训是一件很好玩的事情，当解放军是一件容易的事。但我这回可尝到了这种不好受的滋味啦</w:t>
      </w:r>
      <w:r>
        <w:rPr/>
        <w:t>!</w:t>
      </w:r>
      <w:r>
        <w:rPr/>
        <w:t>现在我才知道解放军都有他们的纪律，不像我们这么随随便便的，想干什么就干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们向解放军叔叔们学到了很多。我们要向解放军叔叔学习他们严明的纪律和吃苦耐劳的精神。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