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250字左右"/>
      <w:r>
        <w:rPr/>
        <w:t>大学军训日记</w:t>
      </w:r>
      <w:r>
        <w:rPr/>
        <w:t>250</w:t>
      </w:r>
      <w:r>
        <w:rPr/>
        <w:t>字左右</w:t>
      </w:r>
      <w:bookmarkEnd w:id="0"/>
    </w:p>
    <w:p>
      <w:pPr>
        <w:pStyle w:val="Normal"/>
        <w:rPr/>
      </w:pPr>
      <w:r>
        <w:rPr/>
        <w:t>清晨六点，我们的朦胧睡意被生活老师给打破，谢老师要求我们必须提前五分钟到操场站军姿，想起我们要利用二十五分钟来起床打扫宿舍就感到十分的紧迫。</w:t>
      </w:r>
    </w:p>
    <w:p>
      <w:pPr>
        <w:pStyle w:val="Normal"/>
        <w:rPr/>
      </w:pPr>
      <w:r>
        <w:rPr/>
        <w:t>早上的时间显然不够用，但是我们团结一致，有着明确的分工。我尽量的节约时间，寝室长卢雅积极的带动我们打扫卫生，真是一位尽职尽业的寝室长。同学们累得满头大汗，但还是坚持把寝室打扫干净。当我们疾步如飞地赶到操场，已经超过了老师规定的时间，我们很不好意思让谢老师生气，但我第二天一定要准时到操场。</w:t>
      </w:r>
    </w:p>
    <w:p>
      <w:pPr>
        <w:pStyle w:val="Normal"/>
        <w:rPr/>
      </w:pPr>
      <w:r>
        <w:rPr/>
        <w:t>今天我们在汪教官的指导下，重温了最开始的稍息立正，唱军歌，但在训练中最开心的还是练习踏步走。我们目不转睛的盯着汪教官得一举一动，学习着汪教官的指定动作。不知是哪位仁兄八汪教官谈吐不清的“一二一”听成了巧克力，让我们每一个人都笑破了肚皮，真是层层出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军训很累，不管是站军姿还是每个动作，都让我们腰酸背痛，但都只能坚持下去，我一定会坚持完这五天，学习军人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