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主题演讲稿"/>
      <w:r>
        <w:rPr/>
        <w:t>2023</w:t>
      </w:r>
      <w:r>
        <w:rPr/>
        <w:t>安全月主题演讲稿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第</w:t>
      </w:r>
      <w:r>
        <w:rPr/>
        <w:t>20</w:t>
      </w:r>
      <w:r>
        <w:rPr/>
        <w:t>个全国安全生产月，主题是“</w:t>
      </w:r>
      <w:r>
        <w:rPr/>
        <w:t>_”</w:t>
      </w:r>
      <w:r>
        <w:rPr/>
        <w:t>。</w:t>
      </w:r>
    </w:p>
    <w:p>
      <w:pPr>
        <w:pStyle w:val="Normal"/>
        <w:rPr/>
      </w:pPr>
      <w:r>
        <w:rPr/>
        <w:t>安全是我们永恒的追求内容：生命是宝贵的，每个人仅有一次。用距离来衡量，生与死只有毫厘之遥</w:t>
      </w:r>
      <w:r>
        <w:rPr/>
        <w:t>;</w:t>
      </w:r>
      <w:r>
        <w:rPr/>
        <w:t>用时间来衡量，生与死只在瞬息之间。因此，每个人都应该珍惜生命，相互关爱，善待自己。不讲安全，哪怕只是一个小小的疏忽，就将“千里长堤毁于蚁穴”</w:t>
      </w:r>
      <w:r>
        <w:rPr/>
        <w:t>;</w:t>
      </w:r>
      <w:r>
        <w:rPr/>
        <w:t>不讲安全，哪怕只是一个小小的懈怠，就让工作人员命赴黄泉。血的教训告诉我们，谁在安全问题上打折扣，谁就会付出代价。</w:t>
      </w:r>
    </w:p>
    <w:p>
      <w:pPr>
        <w:pStyle w:val="Normal"/>
        <w:rPr/>
      </w:pPr>
      <w:r>
        <w:rPr/>
        <w:t>一幕幕悲剧，犹在昨天</w:t>
      </w:r>
      <w:r>
        <w:rPr/>
        <w:t>;</w:t>
      </w:r>
      <w:r>
        <w:rPr/>
        <w:t>一片片血泪，近在咫尺。安全隐患就如同对我们虎视眈眈的猛兽，稍有麻痹，它就会张开血盆大口吞噬我们的生命。危化品行业是公认的高危行业，作为一名煤矿人，我们要时刻牢记“勿以恶小而为之，勿以善小而不为”，当侥幸心理闪现、麻痹思想抬头时，请想一想：父母双鬓的白发，妻子牵挂的眼神，孩子睡梦中那甜甜的微笑。安全对我们每个人来说至关重要，不能光把“安全第一”挂在嘴边，钉在墙上，而要实实在在地把“要我安全、我要安全”转变为“我会安全，我能安全”，让我们多一份遵守、少一份违章，多一份清醒、少一份糊涂，多一份责任、增一份安全，真正实现安全理念内化于心、外化于行。</w:t>
      </w:r>
    </w:p>
    <w:p>
      <w:pPr>
        <w:pStyle w:val="Normal"/>
        <w:rPr/>
      </w:pPr>
      <w:r>
        <w:rPr/>
        <w:t>我们对危险事物的警惕和戒备源于我们对事物本身危害的评估，这种评估可能来自于本能反应，更多的则来自于不断地学习，在公司里，我们对诸多安全隐患的认知来源于我们接受的教育培训，但是在有些人看来，抓培训是多此一举，他们把安全教育当作“走形式”，把应急演练当作“花架子”，把事故案例分析当作“狼来了”，真正做到了无知者无畏、拒知者大无畏，等到安全事故这匹“狼”真的来了，他们不是乖乖把自己送进“狼”的血盆大口，就是面对“狼”的穷凶极恶束手无策。因此，我们永远都不要把学习当作一种负担，安全知识学得越多、懂得越多，对安全的认知越深，我们就会越发小心地对待安全隐患，更加自觉地遵守安全管理制度和规程，远离安全事故危害。</w:t>
      </w:r>
    </w:p>
    <w:p>
      <w:pPr>
        <w:pStyle w:val="Normal"/>
        <w:rPr/>
      </w:pPr>
      <w:r>
        <w:rPr/>
        <w:t>相信我们每个人都经历或者目睹过安全事故，小到日常生活的剐剐蹭蹭，大到交通事故等等，或伤筋动骨，或生命凋零。每当听到哪里发生事故、人员伤亡之类的新闻，都会令我们唏嘘不已，在为那一个个逝去的美好生命扼腕痛惜的同时，又为生命之脆弱而感叹。鲜活的生命在没有安全的保障下显得如此不堪一击，难免我们会说“生命至上，安全为天”，因为如果生命消逝，那我们的事业、家庭都将由此“归零”，藉由生命诞生而存在的一切将不复存在。如果我们能时刻紧绷安全之弦，让安全的风帆为生命护航，时刻牢记牵挂我们的亲人嘱托，铭记我们身为人子、为人父的责任，相信事故的悲剧将不再上演。亲爱的工友们，为了让亲人少一点牵挂，多一份安心，让我们时刻牢记安全作业规程，严格遵守安全生产制度，将安全口号化为肩头责任，将亲人的牵挂化作安全工作的动力，牢牢地将安全掌握在自己手中，用高度的责任心去建设我们的企业，维系每一个家庭的幸福美满吧。</w:t>
      </w:r>
    </w:p>
    <w:p>
      <w:pPr>
        <w:pStyle w:val="Normal"/>
        <w:rPr/>
      </w:pPr>
      <w:r>
        <w:rPr/>
        <w:t>安全是你给爱人最有力的承诺，安全是你给儿女最牢固的依靠，安全也是给父母最好的报答。我们都是带着爱来到工作岗位上的，在工作中应该多问一句：“这样做，家里人知道吗</w:t>
      </w:r>
      <w:r>
        <w:rPr/>
        <w:t>?”</w:t>
      </w:r>
      <w:r>
        <w:rPr/>
        <w:t>知道“安全依靠谁”，明白“安全为了谁”，才能真正树立起对自己、对家庭、对公司乃至对社会的责任感，才能真正从“要我安全”变成“我要安全”，时时享受天伦之乐带给你的温馨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但愿人长久，千里共婵娟”，安全是伴随我们一生的话题，愿救护车的警笛声不再打破夜晚的宁静，伤心的泪水不再渗透我们的心灵。平安是福，祝福平安</w:t>
      </w:r>
      <w:r>
        <w:rPr/>
        <w:t>!</w:t>
      </w:r>
      <w:r>
        <w:rPr/>
        <w:t>让我们时刻紧绷安全之弦，始终保持警惕之心，手拉手，心连心，为自己撑起一片安全的蓝天，为企业夯实安全发展的根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