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免费优选"/>
      <w:r>
        <w:rPr/>
        <w:t>个人房屋租赁合同免费【优选】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简单个人租房合同范本打印</w:t>
      </w:r>
      <w:r>
        <w:rPr/>
        <w:t>+</w:t>
      </w:r>
      <w:r>
        <w:rPr/>
        <w:t>标准版合同范本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