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管理工作总结报告"/>
      <w:r>
        <w:rPr/>
        <w:t>村管理工作总结报告</w:t>
      </w:r>
      <w:bookmarkEnd w:id="0"/>
    </w:p>
    <w:p>
      <w:pPr>
        <w:pStyle w:val="Normal"/>
        <w:rPr/>
      </w:pPr>
      <w:r>
        <w:rPr/>
        <w:t>怀着对党的事业的忠诚，放弃优越的工作条件和生活环境，本人主动请缨，于</w:t>
      </w:r>
      <w:r>
        <w:rPr/>
        <w:t>20xx</w:t>
      </w:r>
      <w:r>
        <w:rPr/>
        <w:t>年</w:t>
      </w:r>
      <w:r>
        <w:rPr/>
        <w:t>10</w:t>
      </w:r>
      <w:r>
        <w:rPr/>
        <w:t>月</w:t>
      </w:r>
      <w:r>
        <w:rPr/>
        <w:t>18</w:t>
      </w:r>
      <w:r>
        <w:rPr/>
        <w:t>日义无反顾进驻八宿县拥巴村，开始了为期一年的强基惠民驻村工作。驻村期间，当“村官”、谋“村政”，与群众同吃同住同劳动同学习，不遗余力为群众办实事解难事，扎实的工作得到了自治区党委、昌都地委、八宿县委、昌都质监局党组、八宿县强基办以及拥巴乡党委的认可与肯定，赢得了拥巴村干部群众的普遍欢迎和广泛好评。</w:t>
      </w:r>
      <w:r>
        <w:rPr/>
        <w:t>(</w:t>
      </w:r>
      <w:r>
        <w:rPr/>
        <w:t>工作队被评为“地市级先进驻村工作队”，个人被评为“自治区级先进驻村工作队员”</w:t>
      </w:r>
      <w:r>
        <w:rPr/>
        <w:t>)</w:t>
      </w:r>
    </w:p>
    <w:p>
      <w:pPr>
        <w:pStyle w:val="Normal"/>
        <w:rPr/>
      </w:pPr>
      <w:r>
        <w:rPr/>
        <w:t>一、摒弃过客思想，坚定理想信念，扎根拥巴村庄。</w:t>
      </w:r>
    </w:p>
    <w:p>
      <w:pPr>
        <w:pStyle w:val="Normal"/>
        <w:rPr/>
      </w:pPr>
      <w:r>
        <w:rPr/>
        <w:t>“</w:t>
      </w:r>
      <w:r>
        <w:rPr/>
        <w:t>群众的需要就是我的选择，无怨无悔</w:t>
      </w:r>
      <w:r>
        <w:rPr/>
        <w:t>!”——</w:t>
      </w:r>
      <w:r>
        <w:rPr/>
        <w:t>这，就是我的驻村格言。在肩负着组织的重托、怀揣着亲人的担忧来到拥巴村后，摒弃“过客”思想，快速转变角色，将自己迅速融入拥巴，把拥巴群众当做亲人，把拥巴村庄当做家乡，无限热爱，并在拥巴村这块“责任田”里精耕细作。</w:t>
      </w:r>
    </w:p>
    <w:p>
      <w:pPr>
        <w:pStyle w:val="Normal"/>
        <w:rPr/>
      </w:pPr>
      <w:r>
        <w:rPr/>
        <w:t>将确信的理想信念作为战胜一切困难的思想基础。拥巴村距离昌都</w:t>
      </w:r>
      <w:r>
        <w:rPr/>
        <w:t>300</w:t>
      </w:r>
      <w:r>
        <w:rPr/>
        <w:t>多公里，由于交通闭塞，经济发展缓慢，至今没有通电，生活条件差。驻村四个多月，我被查出患</w:t>
      </w:r>
      <w:r>
        <w:rPr/>
        <w:t>3</w:t>
      </w:r>
      <w:r>
        <w:rPr/>
        <w:t>级高血压，加之腰椎压缩性骨折</w:t>
      </w:r>
      <w:r>
        <w:rPr/>
        <w:t>(20xx</w:t>
      </w:r>
      <w:r>
        <w:rPr/>
        <w:t>年出差拉萨返回途中发生车祸</w:t>
      </w:r>
      <w:r>
        <w:rPr/>
        <w:t>)</w:t>
      </w:r>
      <w:r>
        <w:rPr/>
        <w:t>导致骨质增生的旧疾，时常要经受严重的头痛、头晕、腰疼、失眠、食欲下降、记忆力衰退……忍受着难以想象的痛苦，至今每天不得不吃三种以上的降压药和止疼药。但我仍然坚持以“特别能吃苦、特别能战斗、特别能忍耐、特别能团结、特别能奉献”的老西藏精神激励自己，以顽强的毅力克服身体上和生活上的不适，在心中用“条件差精神不能差、身体差工作不能差、艰苦决不怕吃苦”的铮铮誓言勉励自己，逐渐融入全新的基层环境。而且我坚信，通过自己的努力，一定能够逐步适应基层生活条件，一定能够完成组织交给的驻村使命。</w:t>
      </w:r>
    </w:p>
    <w:p>
      <w:pPr>
        <w:pStyle w:val="Normal"/>
        <w:rPr/>
      </w:pPr>
      <w:r>
        <w:rPr/>
        <w:t>将家人的大力支持作为履行驻村使命的精神支撑。去年</w:t>
      </w:r>
      <w:r>
        <w:rPr/>
        <w:t>10</w:t>
      </w:r>
      <w:r>
        <w:rPr/>
        <w:t>月，带着家人的牵挂和担心，离开了温馨的家和深爱着的家人，将所有的精力都放在驻村工作上，在村上一驻就是两三个月，即使偶尔回昌都，也是奔波于各单位之间，汇报驻村工作、联系项目事宜、落实帮扶资金，与家人真正团聚的时间少之又少，就连儿子陈辰在地区人民医院做阑尾炎手术以及以全区汉族班第一名的成绩考上辽阳西藏班上学，我都没能见上一面，没能照顾一天，更谈不上送行，只能把对亲人的歉疚与思念深深埋在心底。对于这些，家人没有任何埋怨，更多的是默默支持和无私的奉献，使驻在拥巴村的我有了强大的精神支撑，迸发出了无限的工作动力和热情。</w:t>
      </w:r>
    </w:p>
    <w:p>
      <w:pPr>
        <w:pStyle w:val="Normal"/>
        <w:rPr/>
      </w:pPr>
      <w:r>
        <w:rPr/>
        <w:t>二、培养团结和谐工作队，树立驻村干部好形象。</w:t>
      </w:r>
    </w:p>
    <w:p>
      <w:pPr>
        <w:pStyle w:val="Normal"/>
        <w:rPr/>
      </w:pPr>
      <w:r>
        <w:rPr/>
        <w:t>作为驻村工作队队长，始终坚持对队员从政治上爱护、思想上引导、工作上鼓励、学习上帮助、生活上关心、纪律上严格，引导他们坚持在干中学、在学中干，带领他们不断学习政治理论、政策法规、惠民政策及基层工作有关知识，努力提高驻村队伍整体综合素质，精心培养“学习、团结、务实、创新、和谐”的工作团队。同时，为树立、保持驻村干部好形象，时常以个人魅力教育和影响队员，无论是在修路挖渠、夯墙建房、挖坑植树、收割青稞、打扫卫生等同劳动的主战场，或是在值班守夜、护村巡逻等维护稳定的最前沿，还是在募捐物品资金、帮扶“结对户”等为民解忧的行动中，都坚持以身作则，率先垂范，时时处处发挥党员干部的先锋模范作用，时时处处保持驻村干部的良好形象，为驻村干部带好头、当楷模、作表率。</w:t>
      </w:r>
    </w:p>
    <w:p>
      <w:pPr>
        <w:pStyle w:val="Normal"/>
        <w:rPr/>
      </w:pPr>
      <w:r>
        <w:rPr/>
        <w:t>目前，工作队上下已形成了一种不分民族、不分年龄、不分资历，相互尊重、相互理解、相互支持，讲政治、讲党性、讲原则、讲大局的高尚团结</w:t>
      </w:r>
      <w:r>
        <w:rPr/>
        <w:t>;</w:t>
      </w:r>
      <w:r>
        <w:rPr/>
        <w:t>形成了求真务实，真抓实干，讲实话、办实事、求实效，尽心竭力地为群众排忧解难的良好局面</w:t>
      </w:r>
      <w:r>
        <w:rPr/>
        <w:t>;</w:t>
      </w:r>
      <w:r>
        <w:rPr/>
        <w:t>形成了“扑下身子为群众办实事解难事、一心一意谋村庄经济社会发展”的良好氛围。</w:t>
      </w:r>
    </w:p>
    <w:p>
      <w:pPr>
        <w:pStyle w:val="Normal"/>
        <w:rPr/>
      </w:pPr>
      <w:r>
        <w:rPr/>
        <w:t>三、履行驻村职责，服务拥巴经济社会发展。</w:t>
      </w:r>
    </w:p>
    <w:p>
      <w:pPr>
        <w:pStyle w:val="Normal"/>
        <w:rPr/>
      </w:pPr>
      <w:r>
        <w:rPr/>
        <w:t>(</w:t>
      </w:r>
      <w:r>
        <w:rPr/>
        <w:t>一</w:t>
      </w:r>
      <w:r>
        <w:rPr/>
        <w:t>)</w:t>
      </w:r>
      <w:r>
        <w:rPr/>
        <w:t>积极走访，深入调研，理清工作思路。</w:t>
      </w:r>
    </w:p>
    <w:p>
      <w:pPr>
        <w:pStyle w:val="Normal"/>
        <w:rPr/>
      </w:pPr>
      <w:r>
        <w:rPr/>
        <w:t>从地区质监局到拥巴驻村，面对的是陌生的地域和全新的工作，加之基层工作经验不足和语言障碍，压力之大，难度之高，不言而喻。驻村之初，坚持边学习、边调研、边适应、边工作，在干中学、在学中干，带头挨家挨户走访群众，认真分析影响全村经济社会发展的制约因素，摸排辖区内发展稳定中的突出问题，寻求驻村工作服务地方经济建设的切入点和突破口。一年来，先后</w:t>
      </w:r>
      <w:r>
        <w:rPr/>
        <w:t>20</w:t>
      </w:r>
      <w:r>
        <w:rPr/>
        <w:t>余次攀爬于高山峡谷之间，</w:t>
      </w:r>
      <w:r>
        <w:rPr/>
        <w:t>90</w:t>
      </w:r>
      <w:r>
        <w:rPr/>
        <w:t>余次走访群众家庭，</w:t>
      </w:r>
      <w:r>
        <w:rPr/>
        <w:t>200</w:t>
      </w:r>
      <w:r>
        <w:rPr/>
        <w:t>余次深入田间地头，认真调查和详细掌握全村基本情况。通过调研，掌握了全面、真实的第一手资料，围绕强基惠民活动要求，结合拥巴村资源少、交通差、收入低、贫困人口比重大等实际情况，制定了“</w:t>
      </w:r>
      <w:r>
        <w:rPr/>
        <w:t>1145”</w:t>
      </w:r>
      <w:r>
        <w:rPr/>
        <w:t>驻村工作思路和“基础年、创新年、发展年”三年工作规划。</w:t>
      </w:r>
      <w:r>
        <w:rPr/>
        <w:t>(“1145”</w:t>
      </w:r>
      <w:r>
        <w:rPr/>
        <w:t>驻村工作思路：确保基层稳定“一个中心”，制定村庄经济社会发展“一个规划”，实施培养致富领头人、增加群众收入、打好农业发展基础、完善基础设施建设“四大工程”，办好送温暖献爱心、解决生产生活困难、帮助群众看病就医、组织募捐、申报项目“五件实事”。</w:t>
      </w:r>
      <w:r>
        <w:rPr/>
        <w:t>)</w:t>
      </w:r>
    </w:p>
    <w:p>
      <w:pPr>
        <w:pStyle w:val="Normal"/>
        <w:rPr/>
      </w:pPr>
      <w:r>
        <w:rPr/>
        <w:t>(</w:t>
      </w:r>
      <w:r>
        <w:rPr/>
        <w:t>二</w:t>
      </w:r>
      <w:r>
        <w:rPr/>
        <w:t>)</w:t>
      </w:r>
      <w:r>
        <w:rPr/>
        <w:t>按照“五个好”工作要求，强化基层组织建设。</w:t>
      </w:r>
    </w:p>
    <w:p>
      <w:pPr>
        <w:pStyle w:val="Normal"/>
        <w:rPr/>
      </w:pPr>
      <w:r>
        <w:rPr/>
        <w:t>驻村以来，坚持将加强基层党建工作作为工作抓手，采取多项措施，推进村组织规范化、制度化建设，努力把村组织建设成为“提高党的执政能力、巩固党的执政基础”的坚强战斗堡垒。一是建章立制，建立长效机制。按照“进得去、住得下、起作用”的要求，专门制定《驻村工作纪律》、《驻村工作职责》、《驻村“工作定位”及“六不准”》等</w:t>
      </w:r>
      <w:r>
        <w:rPr/>
        <w:t>7</w:t>
      </w:r>
      <w:r>
        <w:rPr/>
        <w:t>项工作制度，规范内部管理</w:t>
      </w:r>
      <w:r>
        <w:rPr/>
        <w:t>;</w:t>
      </w:r>
      <w:r>
        <w:rPr/>
        <w:t>定期召开村委会议和村民大会，及时传达上级精神，通报工作进展，安排部署阶段工作，研究解决困难问题。二是坚持“书记抓、抓书记”，严格落实党建责任制，着力在落实领导责任上下功夫。在加强村“两委”班子能力建设的同时，着力加强村干部的培养，使村干部成为宣传贯彻党的方针政策、带领群众抓发展、维护安全稳定的先锋，使村级组织成为服务群众的主心骨。三是强化民主管理。制定《民主决策制度》、《村党支部“五个好”建设》、《拥巴村安全生产制度》、《村规民约》等制度</w:t>
      </w:r>
      <w:r>
        <w:rPr/>
        <w:t>22</w:t>
      </w:r>
      <w:r>
        <w:rPr/>
        <w:t>项，建立健全两委民主管理制度</w:t>
      </w:r>
      <w:r>
        <w:rPr/>
        <w:t>;</w:t>
      </w:r>
      <w:r>
        <w:rPr/>
        <w:t>制作党务村务公开栏</w:t>
      </w:r>
      <w:r>
        <w:rPr/>
        <w:t>2</w:t>
      </w:r>
      <w:r>
        <w:rPr/>
        <w:t>个，推行村党务政务公开</w:t>
      </w:r>
      <w:r>
        <w:rPr/>
        <w:t>;</w:t>
      </w:r>
      <w:r>
        <w:rPr/>
        <w:t>建立党员档案</w:t>
      </w:r>
      <w:r>
        <w:rPr/>
        <w:t>33</w:t>
      </w:r>
      <w:r>
        <w:rPr/>
        <w:t>宗、户情档案</w:t>
      </w:r>
      <w:r>
        <w:rPr/>
        <w:t>34</w:t>
      </w:r>
      <w:r>
        <w:rPr/>
        <w:t>宗以及村庄义务消防员、民生信息员、护林护村队员等档案，完善村级档案管理。四是坚持发展教育与管理激励并重，按照“三个培养”要求，积极发展培养新党员、致富能手和村干部。全年共发展培养党员</w:t>
      </w:r>
      <w:r>
        <w:rPr/>
        <w:t>3</w:t>
      </w:r>
      <w:r>
        <w:rPr/>
        <w:t>名、入党积极分子</w:t>
      </w:r>
      <w:r>
        <w:rPr/>
        <w:t>5</w:t>
      </w:r>
      <w:r>
        <w:rPr/>
        <w:t>名、团员</w:t>
      </w:r>
      <w:r>
        <w:rPr/>
        <w:t>8</w:t>
      </w:r>
      <w:r>
        <w:rPr/>
        <w:t>名，培养致富领头人</w:t>
      </w:r>
      <w:r>
        <w:rPr/>
        <w:t>9</w:t>
      </w:r>
      <w:r>
        <w:rPr/>
        <w:t>人、村两委后备干部</w:t>
      </w:r>
      <w:r>
        <w:rPr/>
        <w:t>8</w:t>
      </w:r>
      <w:r>
        <w:rPr/>
        <w:t>人。五是坚持党群共建。在加强党建的同时，注重加强村妇委会、村治保小组等群众组织建设，使群团组织和党组织在活动目标、方法、步骤上紧密衔接、相互协调，实现党建带动群建，群建服务党建。六是按照“十有、十上墙”的标准，加强村级活动场所规范化建设。通过“组织群众修缮村委会、筹资购置办公桌椅、设立农家书屋和新旧社会图片展室、悬挂领袖画像与党旗国旗、制作工作照片展”等措施，大力加强村级活动场所建设，有效强化村级活动场所管理和使用，不断提升村级活动场所的服务功能。</w:t>
      </w:r>
    </w:p>
    <w:p>
      <w:pPr>
        <w:pStyle w:val="Normal"/>
        <w:rPr/>
      </w:pPr>
      <w:r>
        <w:rPr/>
        <w:t>(</w:t>
      </w:r>
      <w:r>
        <w:rPr/>
        <w:t>三</w:t>
      </w:r>
      <w:r>
        <w:rPr/>
        <w:t>)</w:t>
      </w:r>
      <w:r>
        <w:rPr/>
        <w:t>多措并举，全力维护社会局势稳定。</w:t>
      </w:r>
    </w:p>
    <w:p>
      <w:pPr>
        <w:pStyle w:val="Normal"/>
        <w:rPr/>
      </w:pPr>
      <w:r>
        <w:rPr/>
        <w:t>牢固树立稳定是第一责任的大局意识，把抓村级维稳工作作为各项工作的出发点，采取积极措施，确保了拥巴村“大事不出、中事不出、小事也不出”的维稳目标。一是制定《拥巴村突发公共事件应急预案》、《拥巴村安全生产应急预案》和《拥巴村维护社会稳定工作方案》，进一步加强维稳工作领导、明确维稳工作重点、强化维稳工作措施、落实维稳工作责任，保证了村庄维稳工作有计划、有部署、有落实、有成效。二是深入开展反分裂斗争宣传教育。通过加强党的民族宗教政策、中央对</w:t>
      </w:r>
      <w:r>
        <w:rPr/>
        <w:t>__</w:t>
      </w:r>
      <w:r>
        <w:rPr/>
        <w:t>集团斗争的方针等宣传教育，不断提高群众维护社会稳定、维护民族团结、维护祖国统一的自觉性和主动性，引导群众自觉树立“团结稳定是福、分裂动乱是祸”意识。全年共组织召开专题会议</w:t>
      </w:r>
      <w:r>
        <w:rPr/>
        <w:t>4</w:t>
      </w:r>
      <w:r>
        <w:rPr/>
        <w:t>次，教育人数达</w:t>
      </w:r>
      <w:r>
        <w:rPr/>
        <w:t>500</w:t>
      </w:r>
      <w:r>
        <w:rPr/>
        <w:t>余人次。三是全面排查矛盾纠纷和隐患，深入开展矛盾化解工作，做到早发现、早排查、早调处，大力夯实维稳工作基础。期间共调处、化解矛盾纠纷</w:t>
      </w:r>
      <w:r>
        <w:rPr/>
        <w:t>5</w:t>
      </w:r>
      <w:r>
        <w:rPr/>
        <w:t>起</w:t>
      </w:r>
      <w:r>
        <w:rPr/>
        <w:t>(</w:t>
      </w:r>
      <w:r>
        <w:rPr/>
        <w:t>件</w:t>
      </w:r>
      <w:r>
        <w:rPr/>
        <w:t>)</w:t>
      </w:r>
      <w:r>
        <w:rPr/>
        <w:t>。四是成立护村队、护林队，落实外来人员盘查登记、带班值班巡逻及日日报平安等日常工作。五是加强安全知识教育。先后</w:t>
      </w:r>
      <w:r>
        <w:rPr/>
        <w:t>10</w:t>
      </w:r>
      <w:r>
        <w:rPr/>
        <w:t>余次开展防火、防盗、防交通事故等专题宣传教育，不断增强群众的安全意识，有力提高群众安全事故的预防和自救能力。六是按照“双模双建”活动要求，有效开展平安创建活动，努力提高农牧民群众的文明素质，积极创建和谐稳定拥巴村社会环境，有效推进拥巴村社会的安全稳定。</w:t>
      </w:r>
    </w:p>
    <w:p>
      <w:pPr>
        <w:pStyle w:val="Normal"/>
        <w:rPr/>
      </w:pPr>
      <w:r>
        <w:rPr/>
        <w:t>(</w:t>
      </w:r>
      <w:r>
        <w:rPr/>
        <w:t>四</w:t>
      </w:r>
      <w:r>
        <w:rPr/>
        <w:t>)</w:t>
      </w:r>
      <w:r>
        <w:rPr/>
        <w:t>发挥资源优势，积极寻找致富门路。</w:t>
      </w:r>
    </w:p>
    <w:p>
      <w:pPr>
        <w:pStyle w:val="Normal"/>
        <w:rPr/>
      </w:pPr>
      <w:r>
        <w:rPr/>
        <w:t>结合实际情况，着力培养有文化、懂技术、会经营、讲文明的新型农牧民，有针对性地发展特色农牧业，拓宽增收渠道，增加群众收入，努力实现户户有门路、人人有活干、天天有收入。</w:t>
      </w:r>
    </w:p>
    <w:p>
      <w:pPr>
        <w:pStyle w:val="Normal"/>
        <w:rPr/>
      </w:pPr>
      <w:r>
        <w:rPr/>
        <w:t>一是加强农业技术培训，提高农牧民种植、养殖水平。邀请农业专家、技术人员进村授课</w:t>
      </w:r>
      <w:r>
        <w:rPr/>
        <w:t>2</w:t>
      </w:r>
      <w:r>
        <w:rPr/>
        <w:t>次，培训群众</w:t>
      </w:r>
      <w:r>
        <w:rPr/>
        <w:t>80</w:t>
      </w:r>
      <w:r>
        <w:rPr/>
        <w:t>余人次，不断提高农牧民的科技文化知识和种植养殖水平。二是成立运输队，组织劳务输出，增加群众收入。通过成立“拥巴村运输队”、联系建筑工地，联系运输业务、协调货物运输、组织群众外出务工，帮助村民开眼界、换思想、学技术、长本领，增加村民现金收入。全年共联系运输业务</w:t>
      </w:r>
      <w:r>
        <w:rPr/>
        <w:t>9</w:t>
      </w:r>
      <w:r>
        <w:rPr/>
        <w:t>笔，组织群众外出务工</w:t>
      </w:r>
      <w:r>
        <w:rPr/>
        <w:t>500</w:t>
      </w:r>
      <w:r>
        <w:rPr/>
        <w:t>余人次，增加群众现金收入</w:t>
      </w:r>
      <w:r>
        <w:rPr/>
        <w:t>7</w:t>
      </w:r>
      <w:r>
        <w:rPr/>
        <w:t>万多元。三是进行产业结构调整，培育新的经济增长点。利用拥巴村气候好的优势，组织村民种植经济林木、大棚蔬菜，养殖藏鸡、藏猪，不断拓宽群众经济收入渠道。</w:t>
      </w:r>
    </w:p>
    <w:p>
      <w:pPr>
        <w:pStyle w:val="Normal"/>
        <w:rPr/>
      </w:pPr>
      <w:r>
        <w:rPr/>
        <w:t>(</w:t>
      </w:r>
      <w:r>
        <w:rPr/>
        <w:t>五</w:t>
      </w:r>
      <w:r>
        <w:rPr/>
        <w:t>)</w:t>
      </w:r>
      <w:r>
        <w:rPr/>
        <w:t>丰富载体，扎实开展感恩教育。</w:t>
      </w:r>
    </w:p>
    <w:p>
      <w:pPr>
        <w:pStyle w:val="Normal"/>
        <w:rPr/>
      </w:pPr>
      <w:r>
        <w:rPr/>
        <w:t>坚持把开展感恩教育作为建强组织、维护稳定的有效措施，通过召开村两委班子会议、村民大会、入户宣传、集中学习等方式，进行主题宣讲、政策解读，把感恩教育不断推向深入。一是深入开展“算富账、感党恩、要稳定、求发展”主题教育，通过展示新旧西藏图片、邀请村里德高望重的老人通过新旧西藏对比和西藏农牧区发生的翻天覆地的变化，教育引导群众珍惜今天的幸福生活，捍卫今天的幸福生活，自觉爱党爱国爱社会主义。二是开展政策解读。大力宣传中央第五次西藏工作座谈会、党的十七届六中全会、自治区第八次党代会精神，重点讲解与农牧民群众利益密切相关的新政策，阐述新政策出台将会给农牧民群众带来哪些新变化等，教育群众自觉拥护党和政府。三是大力开展民族团结和爱国主义教育。通过法律政策宣传、组织群众观看爱国主义教育影片、组织群众悬挂五星红旗和领导人画像等方式，深化教育内涵。四是开展支农惠农政策宣讲。召开村民大会，用通俗易懂的语言集中宣传学习党的支农惠农政策、中央对西藏的特殊关怀，走村串户为家长讲解学生“三包”政策，提高群众对“上学好、上学能脱贫、上学能致富”的思想认识，让群众真正明白惠在何处、惠从何来、恩向谁报。五是开展形式多样的“西藏百万农奴解放纪念日”活动。通过与村“两委”班子及村民代表座谈、举行欢庆文艺活动等形式，大力宣传废除封建农奴制、实行民主改革、百万农奴翻身解放的伟大意义，让广大干部群众真正明白共产党的好，自觉感党恩、跟党走。全年共开展感恩教育、政策解读、节庆日庆祝活动等</w:t>
      </w:r>
      <w:r>
        <w:rPr/>
        <w:t>20</w:t>
      </w:r>
      <w:r>
        <w:rPr/>
        <w:t>余次。</w:t>
      </w:r>
    </w:p>
    <w:p>
      <w:pPr>
        <w:pStyle w:val="Normal"/>
        <w:rPr/>
      </w:pPr>
      <w:r>
        <w:rPr/>
        <w:t>(</w:t>
      </w:r>
      <w:r>
        <w:rPr/>
        <w:t>六</w:t>
      </w:r>
      <w:r>
        <w:rPr/>
        <w:t>)</w:t>
      </w:r>
      <w:r>
        <w:rPr/>
        <w:t>扑下身子，竭为群众办实事解难事。</w:t>
      </w:r>
    </w:p>
    <w:p>
      <w:pPr>
        <w:pStyle w:val="Normal"/>
        <w:rPr/>
      </w:pPr>
      <w:r>
        <w:rPr/>
        <w:t>工作中，始终将“惠民”作为为群众办实事解难事的落脚点，在完成规定动作的同时，不断探索自选动作，真正心系群众，为民排忧解难。一是开展“三大节日”慰问活动。在元旦、春节、藏历年期间，组织慰问“三老”人员、八十岁老人、贫困群众、西藏班学生等</w:t>
      </w:r>
      <w:r>
        <w:rPr/>
        <w:t>30</w:t>
      </w:r>
      <w:r>
        <w:rPr/>
        <w:t>余人，慰问资金达</w:t>
      </w:r>
      <w:r>
        <w:rPr/>
        <w:t>1</w:t>
      </w:r>
      <w:r>
        <w:rPr/>
        <w:t>。</w:t>
      </w:r>
      <w:r>
        <w:rPr/>
        <w:t>05</w:t>
      </w:r>
      <w:r>
        <w:rPr/>
        <w:t>万元</w:t>
      </w:r>
      <w:r>
        <w:rPr/>
        <w:t>;</w:t>
      </w:r>
      <w:r>
        <w:rPr/>
        <w:t>为拥巴村</w:t>
      </w:r>
      <w:r>
        <w:rPr/>
        <w:t>34</w:t>
      </w:r>
      <w:r>
        <w:rPr/>
        <w:t>名小学生购买价值</w:t>
      </w:r>
      <w:r>
        <w:rPr/>
        <w:t>4980</w:t>
      </w:r>
      <w:r>
        <w:rPr/>
        <w:t>元的棉鞋、乒乓球拍等物品</w:t>
      </w:r>
      <w:r>
        <w:rPr/>
        <w:t>;</w:t>
      </w:r>
      <w:r>
        <w:rPr/>
        <w:t>为全村</w:t>
      </w:r>
      <w:r>
        <w:rPr/>
        <w:t>33</w:t>
      </w:r>
      <w:r>
        <w:rPr/>
        <w:t>户村民购置</w:t>
      </w:r>
      <w:r>
        <w:rPr/>
        <w:t>5</w:t>
      </w:r>
      <w:r>
        <w:rPr/>
        <w:t>吨价值</w:t>
      </w:r>
      <w:r>
        <w:rPr/>
        <w:t>3</w:t>
      </w:r>
      <w:r>
        <w:rPr/>
        <w:t>。</w:t>
      </w:r>
      <w:r>
        <w:rPr/>
        <w:t>3</w:t>
      </w:r>
      <w:r>
        <w:rPr/>
        <w:t>万元的卡垫、棉絮、大米、面条、面粉、清油等生活物资。二是解决行路难问题。拥巴村交通偏僻，道路崎岖险峻，群众出行十分困难。工作队利用冬季农闲季节，组织村民义务修整路面、加宽路基、疏通排水沟，有效缓解出行难问题。三是协调医院、民政等部门，先后两次护送</w:t>
      </w:r>
      <w:r>
        <w:rPr/>
        <w:t>4</w:t>
      </w:r>
      <w:r>
        <w:rPr/>
        <w:t>名患病村民到地区人民医院、地区藏医院、八宿县医院救治，联系协调住院治疗、费用报销事宜，做好病人及家属的看望慰问等工作，帮助群众解决看病难问题。四是认真开展支教活动。针对村教学点教师少的实际，利用工作之余，先后</w:t>
      </w:r>
      <w:r>
        <w:rPr/>
        <w:t>20</w:t>
      </w:r>
      <w:r>
        <w:rPr/>
        <w:t>余次到村教学点开展支教活动，帮助学生补习功课。五是组织募捐，解决群众生产生活困难。①通过区质监局李迎春局长、单位干部职工、亲朋好友募捐价值</w:t>
      </w:r>
      <w:r>
        <w:rPr/>
        <w:t>2</w:t>
      </w:r>
      <w:r>
        <w:rPr/>
        <w:t>。</w:t>
      </w:r>
      <w:r>
        <w:rPr/>
        <w:t>45</w:t>
      </w:r>
      <w:r>
        <w:rPr/>
        <w:t>万元的新旧衣物</w:t>
      </w:r>
      <w:r>
        <w:rPr/>
        <w:t>700</w:t>
      </w:r>
      <w:r>
        <w:rPr/>
        <w:t>余件</w:t>
      </w:r>
      <w:r>
        <w:rPr/>
        <w:t>;②</w:t>
      </w:r>
      <w:r>
        <w:rPr/>
        <w:t>自掏腰包</w:t>
      </w:r>
      <w:r>
        <w:rPr/>
        <w:t>8300</w:t>
      </w:r>
      <w:r>
        <w:rPr/>
        <w:t>元，帮助群众解决困难。其中，</w:t>
      </w:r>
      <w:r>
        <w:rPr/>
        <w:t>20xx</w:t>
      </w:r>
      <w:r>
        <w:rPr/>
        <w:t>元用于看望慰问村老党员、贫困户、八十岁老人，</w:t>
      </w:r>
      <w:r>
        <w:rPr/>
        <w:t>2600</w:t>
      </w:r>
      <w:r>
        <w:rPr/>
        <w:t>元帮扶“一帮一”结对户，</w:t>
      </w:r>
      <w:r>
        <w:rPr/>
        <w:t>2300</w:t>
      </w:r>
      <w:r>
        <w:rPr/>
        <w:t>元资助村庄通照明电工程，</w:t>
      </w:r>
      <w:r>
        <w:rPr/>
        <w:t>1300</w:t>
      </w:r>
      <w:r>
        <w:rPr/>
        <w:t>元捐赠困难群众</w:t>
      </w:r>
      <w:r>
        <w:rPr/>
        <w:t>;③</w:t>
      </w:r>
      <w:r>
        <w:rPr/>
        <w:t>组织以“为民解忧、奉献爱心”为主题的捐款活动，筹集“户户通照明电”缺口资金</w:t>
      </w:r>
      <w:r>
        <w:rPr/>
        <w:t>2</w:t>
      </w:r>
      <w:r>
        <w:rPr/>
        <w:t>。</w:t>
      </w:r>
      <w:r>
        <w:rPr/>
        <w:t>23</w:t>
      </w:r>
      <w:r>
        <w:rPr/>
        <w:t>万元</w:t>
      </w:r>
      <w:r>
        <w:rPr/>
        <w:t>(</w:t>
      </w:r>
      <w:r>
        <w:rPr/>
        <w:t>其中，地区质监局干部职工捐款</w:t>
      </w:r>
      <w:r>
        <w:rPr/>
        <w:t>5000</w:t>
      </w:r>
      <w:r>
        <w:rPr/>
        <w:t>元，八宿县纪检委扎西泽仁书记、晓红副县长带头并组织县纪委、强基办、气象局、水利局、电力公司等单位职工捐款</w:t>
      </w:r>
      <w:r>
        <w:rPr/>
        <w:t>12450</w:t>
      </w:r>
      <w:r>
        <w:rPr/>
        <w:t>元，拥巴乡干部职工捐款</w:t>
      </w:r>
      <w:r>
        <w:rPr/>
        <w:t>4850</w:t>
      </w:r>
      <w:r>
        <w:rPr/>
        <w:t>元</w:t>
      </w:r>
      <w:r>
        <w:rPr/>
        <w:t>);④</w:t>
      </w:r>
      <w:r>
        <w:rPr/>
        <w:t>筹集资金</w:t>
      </w:r>
      <w:r>
        <w:rPr/>
        <w:t>1</w:t>
      </w:r>
      <w:r>
        <w:rPr/>
        <w:t>。</w:t>
      </w:r>
      <w:r>
        <w:rPr/>
        <w:t>12</w:t>
      </w:r>
      <w:r>
        <w:rPr/>
        <w:t>万元，为村民购置山地犁、探照灯等物品，解决群众生产困难。六是按照主题教育活动要求，有效开展“一管四联三结”工作。在前期</w:t>
      </w:r>
      <w:r>
        <w:rPr/>
        <w:t>3</w:t>
      </w:r>
      <w:r>
        <w:rPr/>
        <w:t>名驻村干部与</w:t>
      </w:r>
      <w:r>
        <w:rPr/>
        <w:t>3</w:t>
      </w:r>
      <w:r>
        <w:rPr/>
        <w:t>户贫困群众结成帮扶对子的基础上，顺利完成了单位干部职工与拥巴村群众一一结对、亲情联系卡制作与发放等工作</w:t>
      </w:r>
      <w:r>
        <w:rPr/>
        <w:t>;</w:t>
      </w:r>
      <w:r>
        <w:rPr/>
        <w:t>筹集帮扶基金</w:t>
      </w:r>
      <w:r>
        <w:rPr/>
        <w:t>4</w:t>
      </w:r>
      <w:r>
        <w:rPr/>
        <w:t>。</w:t>
      </w:r>
      <w:r>
        <w:rPr/>
        <w:t>2</w:t>
      </w:r>
      <w:r>
        <w:rPr/>
        <w:t>万元，为群众购买卡垫、棉絮、青稞等物品，帮助解决实际困难</w:t>
      </w:r>
      <w:r>
        <w:rPr/>
        <w:t>;</w:t>
      </w:r>
      <w:r>
        <w:rPr/>
        <w:t>自掏腰包</w:t>
      </w:r>
      <w:r>
        <w:rPr/>
        <w:t>1700</w:t>
      </w:r>
      <w:r>
        <w:rPr/>
        <w:t>元，为结对群众安装通讯电话</w:t>
      </w:r>
      <w:r>
        <w:rPr/>
        <w:t>(</w:t>
      </w:r>
      <w:r>
        <w:rPr/>
        <w:t>座机</w:t>
      </w:r>
      <w:r>
        <w:rPr/>
        <w:t>)</w:t>
      </w:r>
      <w:r>
        <w:rPr/>
        <w:t>，购买藏装、蒸锅、稳压器、手电筒、保温罐、水壶、水瓶等生活用具。七是积极请示、汇报，加强协调、沟通，为拥巴村落实总投资</w:t>
      </w:r>
      <w:r>
        <w:rPr/>
        <w:t>50</w:t>
      </w:r>
      <w:r>
        <w:rPr/>
        <w:t>万元的“农机具扶持”扶贫项目</w:t>
      </w:r>
      <w:r>
        <w:rPr/>
        <w:t>(</w:t>
      </w:r>
      <w:r>
        <w:rPr/>
        <w:t>背负式收割机</w:t>
      </w:r>
      <w:r>
        <w:rPr/>
        <w:t>)</w:t>
      </w:r>
      <w:r>
        <w:rPr/>
        <w:t>。八是实施“户户通照明电”工程，解决村庄用电难问题。在单位及八宿县有关领导的关心下，在拥巴乡党委及八宿县纪委、强基办、气象、水利、电力等部门的支持与协助下，精心组织、攻坚克难、寻求帮助、多方“化缘”，有力实施“户户通照明电”工程，成功解决了拥巴村群众世代用电难问题，实现了拥巴村</w:t>
      </w:r>
      <w:r>
        <w:rPr/>
        <w:t>33</w:t>
      </w:r>
      <w:r>
        <w:rPr/>
        <w:t>户</w:t>
      </w:r>
      <w:r>
        <w:rPr/>
        <w:t>252</w:t>
      </w:r>
      <w:r>
        <w:rPr/>
        <w:t>名群众“家家有灯亮、户户有电视看”的目标。</w:t>
      </w:r>
    </w:p>
    <w:p>
      <w:pPr>
        <w:pStyle w:val="Normal"/>
        <w:rPr/>
      </w:pPr>
      <w:r>
        <w:rPr/>
        <w:t>一年来，我坚持在学中干、在干中学，主动工作，知难而进，不断创新驻村工作局面，不懈履行驻村工作职责。期间共上报工作简报</w:t>
      </w:r>
      <w:r>
        <w:rPr/>
        <w:t>59</w:t>
      </w:r>
      <w:r>
        <w:rPr/>
        <w:t>期，撰写调研报告</w:t>
      </w:r>
      <w:r>
        <w:rPr/>
        <w:t>2</w:t>
      </w:r>
      <w:r>
        <w:rPr/>
        <w:t>篇，上报项目材料、工作规划、驻村日记等专题材料</w:t>
      </w:r>
      <w:r>
        <w:rPr/>
        <w:t>21</w:t>
      </w:r>
      <w:r>
        <w:rPr/>
        <w:t>份</w:t>
      </w:r>
      <w:r>
        <w:rPr/>
        <w:t>;</w:t>
      </w:r>
      <w:r>
        <w:rPr/>
        <w:t>先进工作事迹先后被《中国西藏新闻网》、《西藏日报》、《昌都政府网》、《昌都手机报》、《昌都日报》等多家新闻媒体报道</w:t>
      </w:r>
      <w:r>
        <w:rPr/>
        <w:t>;</w:t>
      </w:r>
      <w:r>
        <w:rPr/>
        <w:t>拥巴村党支部被评为先进党支部，工作队被评为“地</w:t>
      </w:r>
      <w:r>
        <w:rPr/>
        <w:t>(</w:t>
      </w:r>
      <w:r>
        <w:rPr/>
        <w:t>市</w:t>
      </w:r>
      <w:r>
        <w:rPr/>
        <w:t>)</w:t>
      </w:r>
      <w:r>
        <w:rPr/>
        <w:t>级先进驻村工作队”，个人被评为“自治区级先进驻村工作队员”。</w:t>
      </w:r>
    </w:p>
    <w:p>
      <w:pPr>
        <w:pStyle w:val="Normal"/>
        <w:widowControl/>
        <w:bidi w:val="0"/>
        <w:spacing w:before="180" w:after="180"/>
        <w:jc w:val="left"/>
        <w:rPr/>
      </w:pPr>
      <w:r>
        <w:rPr/>
        <w:t>总之，在一年的驻村工作中，我严格按照强基惠民“五个明确”和“五项任务”要求，始终以饱满的热情、顽强的毅力和拼搏的精神，坚持与群众同吃同住同劳动同学习，尽心竭力为群众办实事、办好事、解难题，大力推动拥巴村庄经济和社会发展，出色完成了各项驻村工作任务，圆满完成了驻村工作使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