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车辆质押借款合同"/>
      <w:r>
        <w:rPr/>
        <w:t>2023</w:t>
      </w:r>
      <w:r>
        <w:rPr/>
        <w:t>年简单车辆质押借款合同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4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4</w:t>
      </w: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4</w:t>
      </w: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