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运营经理的职责说明"/>
      <w:r>
        <w:rPr/>
        <w:t>区域运营经理的职责说明</w:t>
      </w:r>
      <w:bookmarkEnd w:id="0"/>
    </w:p>
    <w:p>
      <w:pPr>
        <w:pStyle w:val="Normal"/>
        <w:rPr/>
      </w:pPr>
      <w:r>
        <w:rPr/>
        <w:t>职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规则落地：平台规则贯彻，闭环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品质提升：房源真实率、实勘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产品运营：</w:t>
      </w:r>
      <w:r>
        <w:rPr/>
        <w:t>B</w:t>
      </w:r>
      <w:r>
        <w:rPr/>
        <w:t>端及</w:t>
      </w:r>
      <w:r>
        <w:rPr/>
        <w:t>C</w:t>
      </w:r>
      <w:r>
        <w:rPr/>
        <w:t>端产品培训、线上运营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合作促进：促进跨品牌、跨门店合作成交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业务辅导：增值服务，视客户需求而定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新房联动：赋能新房项目，促进新房成交。</w:t>
      </w:r>
    </w:p>
    <w:p>
      <w:pPr>
        <w:pStyle w:val="Normal"/>
        <w:rPr/>
      </w:pPr>
      <w:r>
        <w:rPr/>
        <w:t>任职资格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统招大专及以上学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懂运营、善于客情维护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互联网平台工作经验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抗压能力强、积极阳光、有较强责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