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学教师会校长讲话稿"/>
      <w:r>
        <w:rPr/>
        <w:t>2023</w:t>
      </w:r>
      <w:r>
        <w:rPr/>
        <w:t>年开学教师会校长讲话稿</w:t>
      </w:r>
      <w:bookmarkEnd w:id="0"/>
    </w:p>
    <w:p>
      <w:pPr>
        <w:pStyle w:val="Normal"/>
        <w:rPr/>
      </w:pPr>
      <w:r>
        <w:rPr/>
        <w:t>各位领导、同仁们：</w:t>
      </w:r>
    </w:p>
    <w:p>
      <w:pPr>
        <w:pStyle w:val="Normal"/>
        <w:rPr/>
      </w:pPr>
      <w:r>
        <w:rPr/>
        <w:t>大家好</w:t>
      </w:r>
      <w:r>
        <w:rPr/>
        <w:t>!</w:t>
      </w:r>
    </w:p>
    <w:p>
      <w:pPr>
        <w:pStyle w:val="Normal"/>
        <w:rPr/>
      </w:pPr>
      <w:r>
        <w:rPr/>
        <w:t>新春伊始，万象更新，在各级领导的高度重视、关怀和支持下，经过全体教职员工的共同努力，开学以来，我们井坪二小的各项工作扎实、稳步、顺利的进行着，呈现出了“管理有秩序、教学有效果、安全有保障”的良好局面。现将我校开学以来的工作和日后的打算作一汇报：</w:t>
      </w:r>
    </w:p>
    <w:p>
      <w:pPr>
        <w:pStyle w:val="Normal"/>
        <w:rPr/>
      </w:pPr>
      <w:r>
        <w:rPr/>
        <w:t>一、提前充分准备，开学工作按部就班。</w:t>
      </w:r>
    </w:p>
    <w:p>
      <w:pPr>
        <w:pStyle w:val="Normal"/>
        <w:rPr/>
      </w:pPr>
      <w:r>
        <w:rPr/>
        <w:t>为了使新学期的各项工作能够快速、有效、顺利地开展，我们在开学前的二月十九日便召开由教研组长、各处室主任参加的校委扩大会议。会上，进行了充分的酝酿和讨论，首先确立了本学期的工作主题，即“提升教育教学质量”。明确了我们的工作思路：抓住“两条线”</w:t>
      </w:r>
      <w:r>
        <w:rPr/>
        <w:t>(</w:t>
      </w:r>
      <w:r>
        <w:rPr/>
        <w:t>提升教学质量和教师专业发展</w:t>
      </w:r>
      <w:r>
        <w:rPr/>
        <w:t>)</w:t>
      </w:r>
      <w:r>
        <w:rPr/>
        <w:t>、唱响“三部曲”</w:t>
      </w:r>
      <w:r>
        <w:rPr/>
        <w:t>(</w:t>
      </w:r>
      <w:r>
        <w:rPr/>
        <w:t>做好常规教学“基本曲”，开展研究探索“交流曲”，强化学习培训“提高曲”</w:t>
      </w:r>
      <w:r>
        <w:rPr/>
        <w:t>)</w:t>
      </w:r>
      <w:r>
        <w:rPr/>
        <w:t>、突出“三为本”</w:t>
      </w:r>
      <w:r>
        <w:rPr/>
        <w:t>(</w:t>
      </w:r>
      <w:r>
        <w:rPr/>
        <w:t>育人为本，课堂教学为本，活动过程为本</w:t>
      </w:r>
      <w:r>
        <w:rPr/>
        <w:t>)</w:t>
      </w:r>
      <w:r>
        <w:rPr/>
        <w:t>。其次，制定了各项工作目标，重新修改、充实和完善了各种管理制度条例及常规要求。与会人员统一了认识，转变了思想，更新了观念，群策群力，热情高涨。紧接着在二月二十二日召开了全校教职工开学动员大会，由分管领导就人事、安全、教学、卫生、后勤等多方面作了具体安排，为开学工作的顺利进行做好了准备。</w:t>
      </w:r>
    </w:p>
    <w:p>
      <w:pPr>
        <w:pStyle w:val="Normal"/>
        <w:rPr/>
      </w:pPr>
      <w:r>
        <w:rPr/>
        <w:t>二月二十三日正式开学，学生报到工作进展顺利，学生入学情况正常，新转入学生凭转学手续到教导处登记入班。我校本学期学生应到人，实到人，其中转出人，转入人，学生巩固率达到了</w:t>
      </w:r>
      <w:r>
        <w:rPr/>
        <w:t>100%</w:t>
      </w:r>
      <w:r>
        <w:rPr/>
        <w:t>。本学期我校在岗教师人，除人请病假，其他全部到岗，但由于我校现有三十六个教学班，所以音体美教师严重紧缺，学校现仍需</w:t>
      </w:r>
      <w:r>
        <w:rPr/>
        <w:t>11</w:t>
      </w:r>
      <w:r>
        <w:rPr/>
        <w:t>名音体美教师。</w:t>
      </w:r>
    </w:p>
    <w:p>
      <w:pPr>
        <w:pStyle w:val="Normal"/>
        <w:rPr/>
      </w:pPr>
      <w:r>
        <w:rPr/>
        <w:t>二、强化德育管理，注重养成教育。</w:t>
      </w:r>
    </w:p>
    <w:p>
      <w:pPr>
        <w:pStyle w:val="Normal"/>
        <w:rPr/>
      </w:pPr>
      <w:r>
        <w:rPr/>
        <w:t>为了强化德育管理，净化育人环境，开学后学校在加强师德师风建设的同时，重组了德育领导小组，由校党委具体负责班级和学生的检查和管理工作，使德育工作得以落到实处，学校的校风、学风步入了良性循环轨道。继续强化班主任管理工作，每周五召开班主任工作例会，研讨各班教与学情况，交流各班管理经验，探讨学生的思想动态，总结本周各班的成绩及存在的不足。在开学第一周要求各班再一次对学生进行了《日常行为规范》的养成教育，让学生养成良好的日常行为习惯和良好的思想品德。学校还注重对学生进行爱国主义教育和集体主义教育，每周一早晨举行升旗仪式，安排学生代表和校领导在国旗下讲话。还充分利用红领巾广播站、黑板报等宣传板块介绍伟人事迹，报到好人好事，强化思想教育。学校的一系列有力措施收到了良好的效果，校园里随处可听到师生的问好声，文明礼貌用语。楼道里，学生轻声慢步右行，没有了大声喧哗追逐打闹的现象，课间操整齐美观，放学路队井然有序。</w:t>
      </w:r>
    </w:p>
    <w:p>
      <w:pPr>
        <w:pStyle w:val="Normal"/>
        <w:rPr/>
      </w:pPr>
      <w:r>
        <w:rPr/>
        <w:t>三、加强教学管理，提升教学质量。</w:t>
      </w:r>
    </w:p>
    <w:p>
      <w:pPr>
        <w:pStyle w:val="Normal"/>
        <w:rPr/>
      </w:pPr>
      <w:r>
        <w:rPr/>
        <w:t>教学质量是学校工作的生命线，也是社会关注的焦点。一开学，我们把工作重点就定位到了狠抓常规教学上，在管理上下真招，用真劲，见实效。备课方面，本学期我校严禁教师“千人一面”照抄再版式教案的出现。大力倡导集体备课，以教研组为单位，包年级领导坐阵指导，教研组长组织，同年级同科目教师坐在一起，发挥每个人的智慧，通过研讨商议共同设计教学方案。教导处每周进行一次优质教案评比，评出的优质教案发放各教研组，以便学习、借鉴。教学上，统一目标、统一重点、统一进度、统一检测。在课堂教学上进行大胆创新和探索，除继续尝试去年暑假培训的“三卡式”教学模式进行教学外，我校教师又创建出了“一二一”新的课堂教学模式，经实践效果良好。批改方面，学校虽然并未要求科任教师全批全改，但我校所有教师却一直保持全批全改发现问题及时纠正这一良好工作作风。辅导方面，教导处在课程表上每周给每位主课教师安排一节辅导课，要求任课教师在这节课上专为班内学困生强化本周所学内容，这样大大缩小班内优差生的两级分化，使班级教学工作能够同步进行。学校在教学方面的一系列有力措施，加上教师的辛勤工作，使我校的常规教学扎实稳步进行，教学质量得到了有力保证。</w:t>
      </w:r>
    </w:p>
    <w:p>
      <w:pPr>
        <w:pStyle w:val="Normal"/>
        <w:rPr/>
      </w:pPr>
      <w:r>
        <w:rPr/>
        <w:t>我校在抓常规教学的同时，并注重了开展教研教改活动，抓教研促教改，培养创新意识，全面提高教学质量。每个教研组每周坚持开展“教研日”活动，每个教研组都有一位校级领导蹲点，督促并参加教研教改活动的实施和落实。学校还大力开展了“打造精品课”、“同学科同课题赛讲”、“我听人人课，人人听我课”、“优质观摩示范课”、“教学论文大评比”等一系列教研教改活动，打造出了一支由“教书型”向“研究型”转变的新型教师队伍。</w:t>
      </w:r>
    </w:p>
    <w:p>
      <w:pPr>
        <w:pStyle w:val="Normal"/>
        <w:rPr/>
      </w:pPr>
      <w:r>
        <w:rPr/>
        <w:t>四、丰富课外活动，张扬学生个性。</w:t>
      </w:r>
    </w:p>
    <w:p>
      <w:pPr>
        <w:pStyle w:val="Normal"/>
        <w:rPr/>
      </w:pPr>
      <w:r>
        <w:rPr/>
        <w:t>课外是孩子个性发展的天地，特长培育的摇篮，是孩子全面发展健康成长的重要阵地。以前由于受校舍限制，我校学生的课外活动比较单调，本学期开学以来，学校把教学楼的六楼设为课外活动阵地，成立了舞蹈、绘画、书法、体育、手工、歌咏、棋类等多个兴趣活动小组，由专门教师分工负责，学生按照自己的兴趣爱好自由申报参加。每天安排一个小组开展活动，轮流滚动，保证每天的课外活动内容不同，所有学生都能在活动中充分展示才能，张扬个性，得到发展。</w:t>
      </w:r>
    </w:p>
    <w:p>
      <w:pPr>
        <w:pStyle w:val="Normal"/>
        <w:rPr/>
      </w:pPr>
      <w:r>
        <w:rPr/>
        <w:t>五、强化安全教育，提升防范意识。</w:t>
      </w:r>
    </w:p>
    <w:p>
      <w:pPr>
        <w:pStyle w:val="Normal"/>
        <w:rPr/>
      </w:pPr>
      <w:r>
        <w:rPr/>
        <w:t>我们坚持“安全第一、健康第一、预防为主”的方针。一开学，制订了学期分阶段排查排除学校安全隐患的方案、预案。校长——分管校长——班主任——学生，分层签定安全责任状、承诺书，做到各负其责，责任到人。每周一升旗后为安全教育时段，雷打不动。坚持“日查、周查、月查”制度，监护学生课上、课下、校内活动的安全。</w:t>
      </w:r>
    </w:p>
    <w:p>
      <w:pPr>
        <w:pStyle w:val="Normal"/>
        <w:rPr/>
      </w:pPr>
      <w:r>
        <w:rPr/>
        <w:t>各位领导、诸位同仁，工作中的成绩将化为我们提升自身前进的动力，后段时间我们将继续着力抓好以下几项工作：</w:t>
      </w:r>
    </w:p>
    <w:p>
      <w:pPr>
        <w:pStyle w:val="Normal"/>
        <w:rPr/>
      </w:pPr>
      <w:r>
        <w:rPr/>
        <w:t>一、重视德育工作的系统性。</w:t>
      </w:r>
    </w:p>
    <w:p>
      <w:pPr>
        <w:pStyle w:val="Normal"/>
        <w:rPr/>
      </w:pPr>
      <w:r>
        <w:rPr/>
        <w:t>以德立校是治校之本，德育工作是学校工作的灵魂。我们继续以养成教育为基础，以荣辱观教育为重点，以文明礼仪活动为载体，创新学校德育工作计划，组织丰富多彩的德育活动。通过演讲、国旗下讲话、清明节、端午节等民族传统节日，强化理想信念、民族精神、责任意识，对学生实施“感恩教育”，让他们学会知恩、学会感恩、学会报恩。</w:t>
      </w:r>
    </w:p>
    <w:p>
      <w:pPr>
        <w:pStyle w:val="Normal"/>
        <w:rPr/>
      </w:pPr>
      <w:r>
        <w:rPr/>
        <w:t>二、加强学校管理的全面性。</w:t>
      </w:r>
    </w:p>
    <w:p>
      <w:pPr>
        <w:pStyle w:val="Normal"/>
        <w:rPr/>
      </w:pPr>
      <w:r>
        <w:rPr/>
        <w:t>本学期继续开展“提升学校管理”的活动，遵循“规范定位、特色引路”的基本思路，坚持三条原则：</w:t>
      </w:r>
      <w:r>
        <w:rPr/>
        <w:t>1</w:t>
      </w:r>
      <w:r>
        <w:rPr/>
        <w:t>、大处着眼，小处着手</w:t>
      </w:r>
      <w:r>
        <w:rPr/>
        <w:t>;2</w:t>
      </w:r>
      <w:r>
        <w:rPr/>
        <w:t>、关注细节，强化过程</w:t>
      </w:r>
      <w:r>
        <w:rPr/>
        <w:t>;3</w:t>
      </w:r>
      <w:r>
        <w:rPr/>
        <w:t>、把握关键、重点突出。做到五重——重计划落实、重过程督导、重特色引路、重评比促进、重总结提高。落实五有：有布置、有落实、有检查、有评比、有总结。努力实现管理四化：规范化、科学化、精细化、人文化。使教师以饱满的热情投入工作。</w:t>
      </w:r>
    </w:p>
    <w:p>
      <w:pPr>
        <w:pStyle w:val="Normal"/>
        <w:rPr/>
      </w:pPr>
      <w:r>
        <w:rPr/>
        <w:t>三、创建校园文化的特色性。</w:t>
      </w:r>
    </w:p>
    <w:p>
      <w:pPr>
        <w:pStyle w:val="Normal"/>
        <w:rPr/>
      </w:pPr>
      <w:r>
        <w:rPr/>
        <w:t>整洁、有序、充满朝气的学校环境就是一本校风教科书。它对学生的健康成长，陶冶学生的情操，规范学生的行为，拓展学生的视野具有潜移默化的作用。所以我们本学期继续完善新教学楼、班级专用配套室的文化设施建设，结合实际，精心策划，合理布局，打造园林化、生态化的书香校园，彰显人文个性、和谐育人的特色文化。</w:t>
      </w:r>
    </w:p>
    <w:p>
      <w:pPr>
        <w:pStyle w:val="Normal"/>
        <w:rPr/>
      </w:pPr>
      <w:r>
        <w:rPr/>
        <w:t>四、提升教学质量的措施性。</w:t>
      </w:r>
    </w:p>
    <w:p>
      <w:pPr>
        <w:pStyle w:val="Normal"/>
        <w:rPr/>
      </w:pPr>
      <w:r>
        <w:rPr/>
        <w:t>质量是生存之本，以质量求生存是硬道理，提升教学质量是我校本学期的工作主题，也是日后工作的重点，为此我们决定从以下几方面入手来提升教学质量：</w:t>
      </w:r>
    </w:p>
    <w:p>
      <w:pPr>
        <w:pStyle w:val="Normal"/>
        <w:rPr/>
      </w:pPr>
      <w:r>
        <w:rPr/>
        <w:t>1</w:t>
      </w:r>
      <w:r>
        <w:rPr/>
        <w:t>、把多媒体引入课堂，尝试运用现代化教学手段进行教学，开阔学生的视野，丰富学生的知识，让单调的课堂丰富起来，从而激发学生的学习兴趣。</w:t>
      </w:r>
    </w:p>
    <w:p>
      <w:pPr>
        <w:pStyle w:val="Normal"/>
        <w:rPr/>
      </w:pPr>
      <w:r>
        <w:rPr/>
        <w:t>2</w:t>
      </w:r>
      <w:r>
        <w:rPr/>
        <w:t>、加大力度进行课堂教学改革，在完善“一二一”和“三卡”教学模式的同时，摸索创建更有效的新的教学模式，解放学生的学习力，培养学生自主合作的学习精神，提高学生的学习积极性，让学生达到乐学、会学、好学。</w:t>
      </w:r>
    </w:p>
    <w:p>
      <w:pPr>
        <w:pStyle w:val="Normal"/>
        <w:rPr/>
      </w:pPr>
      <w:r>
        <w:rPr/>
        <w:t>3</w:t>
      </w:r>
      <w:r>
        <w:rPr/>
        <w:t>、以考试促教学。学校每月对学生进行一次测试，从考试中发现教学中存在的问题，对症下药来指导教学，同时以成绩来考核教师，激发教师的工作积极性。</w:t>
      </w:r>
    </w:p>
    <w:p>
      <w:pPr>
        <w:pStyle w:val="Normal"/>
        <w:widowControl/>
        <w:bidi w:val="0"/>
        <w:spacing w:before="180" w:after="180"/>
        <w:jc w:val="left"/>
        <w:rPr/>
      </w:pPr>
      <w:r>
        <w:rPr/>
        <w:t>当前，我校面临新的机遇和挑战。在激烈的竞争中，我们将以创办特色学校为前提，以锲而不舍的实干精神为保证，在各级教育行政部门的正确领导下，一步一个脚印，朝着我们既定的方略，不断开拓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